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ndi 7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5760085" cy="415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Cs w:val="1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ap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65"/>
        <w:gridCol w:w="49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2010/20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vons les mots 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di 7 mar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onscriptions de Darnétal, Dieppe Est, Dieppe Ouest  Eu, Maromme, Neufchâtel, Rouen Sud et Saint-Valéry-en-C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 qui se cache derrière le rébu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</w:r>
          </w:p>
          <w:p>
            <w:pPr>
              <w:pStyle w:val="Heading3"/>
              <w:rPr>
                <w:lang w:bidi="zxx"/>
              </w:rPr>
            </w:pPr>
            <w:r>
              <w:rPr>
                <w:lang w:bidi="zxx"/>
              </w:rPr>
              <w:t>« Tourner autour du pot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tion de cette expression 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ésiter, prendre des précautions avant de s’exprime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 pas être direc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u w:val="single"/>
                <w:lang w:bidi="zxx"/>
              </w:rPr>
            </w:pPr>
            <w:r>
              <w:rPr>
                <w:rFonts w:cs="Arial" w:ascii="Arial" w:hAnsi="Arial"/>
                <w:u w:val="single"/>
                <w:lang w:bidi="zxx"/>
              </w:rPr>
              <w:t>Origine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u w:val="single"/>
                <w:lang w:bidi="zxx"/>
              </w:rPr>
            </w:pPr>
            <w:r>
              <w:rPr>
                <w:rFonts w:cs="Arial" w:ascii="Arial" w:hAnsi="Arial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, cette belle marmite suspendue dans la cheminée et dans laquelle le repas du soir est en train de cuire à petit feu !</w:t>
              <w:br/>
              <w:t>Humez-moi le fumet appétissant et tentant qui s'en dégage !</w:t>
              <w:br/>
              <w:t xml:space="preserve">Et si je m'en approchais en douce, allant et venant devant, comme si de rien n'était, avec le secret espoir de chiper un bon morceau nageant en surface ? Oui, je sais, je n'ai pas le droit, mais qui me surveillera et s'en apercevra si je tourne autour ou à proximité immédiate suffisamment longtemps pour diminuer l'attention de la cuisinière ?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br/>
              <w:t>Et voilà comment, à partir d'une marmite ou d'un pot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, naît au XVe siècle une métaphore qui, d'abord, s'applique à quelqu'un qui cherche par un moyen détourné à obtenir un avantage.</w:t>
              <w:br/>
              <w:t>La manière indirecte de procéder a, par extension et au XIXe siècle seulement, donné le deuxième sens, qui s 'applique cette fois à quelqu'un qui utilise des moyens détournés pour s'exprimer, qui n'ose pas aborder franchement un suj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</w:rPr>
              <w:t>* Dès le XIIIe siècle, la grosse marmite servant à faire cuire les aliments s'appelait un pot. Et c'est d'ailleurs de ce pot-là que viennent le pot-au-feu et le pot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utres expressions utilisant ce mo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en trois coups de cuillère à pot</w:t>
            </w:r>
          </w:p>
          <w:p>
            <w:pPr>
              <w:pStyle w:val="Titre1"/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Vivre à la fortune du po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yer les pots cass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pot-pour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 pot-de-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du 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re un 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un pot de terre contre un pot de fer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Un vocabulaire en lien avec le po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lang w:bidi="zxx"/>
              </w:rPr>
            </w:pPr>
            <w:r>
              <w:rPr>
                <w:rFonts w:cs="Arial" w:ascii="Arial" w:hAnsi="Arial"/>
                <w:sz w:val="28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e pot-au-feu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e potage, le potage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a poule au po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e pot de cha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Plein pot (à toute vite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t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ur du 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ourne autour de 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ose pas le lui d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vraiment idio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me taire, c’est bien p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 y est, je prends mon él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ts sortent de mes lèvr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, au secours ma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uis pas bon élève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eu cinq en dicté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ro en poés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vais tout oubli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eçon de géométrie…</w:t>
              <w:br/>
              <w:t>ça y est, j’ai réus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voilà soulagé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t je l’ai dit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 miroir de la cheminée !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Manger comme un ogre</w:t>
            </w:r>
            <w:r>
              <w:rPr>
                <w:rFonts w:cs="Arial" w:ascii="Arial" w:hAnsi="Arial"/>
                <w:i/>
                <w:sz w:val="16"/>
                <w:szCs w:val="16"/>
              </w:rPr>
              <w:t>, de Michel Boucher, illustré par Olivier Latyk, Collection les Bonheurs d’Expression, Actes Sud Junior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65"/>
        <w:gridCol w:w="49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2010/20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vons les mots 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di 7 mar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onscriptions de Darnétal, Dieppe Est, Dieppe Ouest,  Eu, Maromme, Neufchâtel, Rouen Sud et Saint-Valéry-en-C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 qui se cache derrière le rébu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tion de cette expression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utres expressions utilisant cet aliment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stration à la « Le Saux 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Lienhypertexte3">
    <w:name w:val="Lien hypertexte3"/>
    <w:basedOn w:val="Policepardfaut"/>
    <w:qFormat/>
    <w:rPr>
      <w:strike w:val="false"/>
      <w:dstrike w:val="false"/>
      <w:color w:val="000000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c40b14">
    <w:name w:val="txtc40 b14"/>
    <w:basedOn w:val="Policepardfaut"/>
    <w:qFormat/>
    <w:rPr/>
  </w:style>
  <w:style w:type="character" w:styleId="N12txtnr">
    <w:name w:val="n12 txtnr"/>
    <w:basedOn w:val="Policepardfaut"/>
    <w:qFormat/>
    <w:rPr/>
  </w:style>
  <w:style w:type="character" w:styleId="Tlfsmallcaps1">
    <w:name w:val="tlf_smallcaps1"/>
    <w:basedOn w:val="Policepardfaut"/>
    <w:qFormat/>
    <w:rPr>
      <w:smallCaps/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urtitre">
    <w:name w:val="surtitre"/>
    <w:basedOn w:val="Normal"/>
    <w:qFormat/>
    <w:pPr>
      <w:suppressAutoHyphens w:val="false"/>
      <w:spacing w:before="280" w:after="280"/>
    </w:pPr>
    <w:rPr/>
  </w:style>
  <w:style w:type="paragraph" w:styleId="Soustitre">
    <w:name w:val="soustitre"/>
    <w:basedOn w:val="Normal"/>
    <w:qFormat/>
    <w:pPr>
      <w:suppressAutoHyphens w:val="false"/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0:00Z</dcterms:created>
  <dc:creator>inspection darnetal</dc:creator>
  <dc:description/>
  <cp:keywords/>
  <dc:language>en-US</dc:language>
  <cp:lastModifiedBy>IA76</cp:lastModifiedBy>
  <cp:lastPrinted>2113-01-01T00:00:00Z</cp:lastPrinted>
  <dcterms:modified xsi:type="dcterms:W3CDTF">2011-03-05T20:22:00Z</dcterms:modified>
  <cp:revision>3</cp:revision>
  <dc:subject/>
  <dc:title>Année 2006</dc:title>
</cp:coreProperties>
</file>