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740"/>
        <w:gridCol w:w="383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</w:rPr>
              <w:t>Année scolaire 2015-20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9"/>
              <w:rPr/>
            </w:pPr>
            <w:r>
              <w:rPr/>
              <w:t xml:space="preserve">Des ateliers d’écriture…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our faire écho au Parcours lectur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« Le livre dans le livre 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irconscriptions de Darnétal, Dieppe Est, Dieppe Ouest, Eu, Maromme, Saint-Valéry-en-C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34"/>
        <w:gridCol w:w="2535"/>
        <w:gridCol w:w="2534"/>
        <w:gridCol w:w="2535"/>
        <w:gridCol w:w="2535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Heading1"/>
              <w:rPr>
                <w:sz w:val="8"/>
              </w:rPr>
            </w:pPr>
            <w:r>
              <w:rPr/>
              <w:drawing>
                <wp:inline distT="0" distB="0" distL="0" distR="0">
                  <wp:extent cx="96774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8220" cy="129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6210" cy="1158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186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ux propositions d’écriture pour chacun des ouvrages qui seront lus en classe durant la période du Parcours.</w:t>
        <w:br/>
        <w:t>Ces ateliers pourront faire suite à la lecture de l’ouvrage ou bien être proposés en différ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402"/>
        <w:gridCol w:w="7116"/>
      </w:tblGrid>
      <w:tr>
        <w:trPr/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nes de la proposition d’écritur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intes associées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’est un livr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onner une définition de l'ordinateur, comme le fait l'âne, en pointant tout ce qu'il ne permet pas par rapport au livre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Renverser le dialogue en imaginant que, cette fois, c'est le gorille qui demande à l'âne :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 xml:space="preserve">« Qu'est-ce que c'est que ça ? » </w:t>
            </w:r>
            <w:r>
              <w:rPr>
                <w:rFonts w:cs="Arial" w:ascii="Arial" w:hAnsi="Arial"/>
                <w:sz w:val="20"/>
                <w:szCs w:val="28"/>
              </w:rPr>
              <w:t>en regardant ce qu'il a dans les main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rouver 5 questions à lui poser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écoder et coder le début et la fin d'une autre histoire célèbre en langage SMS et émoticôn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Utiliser le code SMS et émoticônes proposé pour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- traduire en langue française le début d'un conte célèbre codé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- traduire en langage SMS émoticône, la fin du conte.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 beau livr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 début de récit, Ernest dit : « </w:t>
            </w:r>
            <w:r>
              <w:rPr>
                <w:rFonts w:cs="Arial" w:ascii="Arial" w:hAnsi="Arial"/>
                <w:i/>
                <w:iCs/>
                <w:sz w:val="20"/>
              </w:rPr>
              <w:t>Bas les pattes ! Il faut respecter les livres. </w:t>
            </w: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rire les règles de vie de la bibliothèque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que règle sera présentée sous cette form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rase courte commençant par « Il faut » ou phrase courte avec un verbe à l’infinitif ou phrase courte avec un verbe à l’impérati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stration schématique (pictogramme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 fin de récit, Ernest dit : « </w:t>
            </w:r>
            <w:r>
              <w:rPr>
                <w:rFonts w:cs="Arial" w:ascii="Arial" w:hAnsi="Arial"/>
                <w:i/>
                <w:iCs/>
                <w:sz w:val="20"/>
              </w:rPr>
              <w:t>Les livres, c’est très utile.</w:t>
            </w:r>
            <w:r>
              <w:rPr>
                <w:rFonts w:cs="Arial" w:ascii="Arial" w:hAnsi="Arial"/>
                <w:sz w:val="20"/>
              </w:rPr>
              <w:t> 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rire en quoi un livre, cela peut être uti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senter sous forme de list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livre, c’est utile. Il permet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 que lisent les animaux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  <w:t>Ajouter des pages au livr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  <w:t xml:space="preserve">Choisir au moins trois animaux et imaginer ce qu’ils lisent le soir avant de dormi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0"/>
              </w:rPr>
              <w:t>Illustrer les textes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u w:val="none"/>
              </w:rPr>
              <w:t xml:space="preserve">Les animaux sont à choisir parmi une list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  <w:u w:val="none"/>
              </w:rPr>
              <w:t xml:space="preserve">imposée : l’escargot, le putois, le lapin, le pinson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  <w:u w:val="none"/>
              </w:rPr>
              <w:t xml:space="preserve">le lynx, le cafard, le crocodile, la marmotte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  <w:u w:val="none"/>
              </w:rPr>
              <w:t>l’ours, le chat, l’araignée, l’âne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rire au moins deux variations à partir de la page suivante : </w:t>
            </w:r>
            <w:r>
              <w:rPr>
                <w:rFonts w:cs="Arial" w:ascii="Arial" w:hAnsi="Arial"/>
                <w:i/>
                <w:iCs/>
                <w:sz w:val="20"/>
              </w:rPr>
              <w:t>Le loup lit « Les trois petits cochons » et… un livre de cuis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Que peut lire le loup ? A quel genre de livre cela peut-il se rapporter ?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u w:val="none"/>
              </w:rPr>
              <w:t xml:space="preserve">Garder la structure de la phrase : </w:t>
            </w:r>
            <w:r>
              <w:rPr>
                <w:i/>
                <w:iCs/>
                <w:sz w:val="20"/>
                <w:u w:val="none"/>
              </w:rPr>
              <w:t>Le loup lit « ……………….  » et 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e plus utiliser « un livre de cuisine »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 trois cochon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Ecrire la fiche technique pour concevoir un avion en papier, comme celui sur lequel s'envolent les trois cochons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oisir un modèle d'avion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specter le schéma de fabrication donné 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aginer un troisième livre que pourrait traverser les trois cochons et un troisième personnage qui pourrait les suivre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rire un nouveau dialogue entre les trois cochons et le nouveau personnage..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- Partir d’une illustration imposée, issue des trois histoires reconnaissables dans le « musée aux histoires 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Ecrire un dialogue sous forme de bulles (BD) </w:t>
            </w:r>
          </w:p>
        </w:tc>
      </w:tr>
      <w:tr>
        <w:trPr>
          <w:trHeight w:val="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’est fermé !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n partant des propos des personnages du livre, imaginer les réponse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 lecteurs (élèves de la classe) à qui s'adressent les personnages jusqu'à l'arrivée de la polic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u lecteur (un seul élève/JE) auquel s'adresse le policier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nir compte de l'image proposée face à celle du livre 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isir les personnages que l'on souhaite voir répondre en leur attribuant des « bulles 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ouer du fait qu'il s'agit de réelles paroles ou seulement de pensées.</w:t>
            </w:r>
          </w:p>
        </w:tc>
      </w:tr>
      <w:tr>
        <w:trPr>
          <w:trHeight w:val="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'acquitter de l'amende finale reçue par le policier, à savoir réaliser un dessin à adresser au Syndicat International des Personnages d'Histoires Rigolot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indre une lettre d'excuse au SIPHR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3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  Choisir un motif d'excuse parmi ceux proposés.</w:t>
            </w:r>
          </w:p>
          <w:p>
            <w:pPr>
              <w:pStyle w:val="Normal"/>
              <w:snapToGrid w:val="false"/>
              <w:ind w:left="57" w:hanging="3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- Faire un dessin en lien avec ce motif d'excuses.</w:t>
            </w:r>
          </w:p>
          <w:p>
            <w:pPr>
              <w:pStyle w:val="Normal"/>
              <w:snapToGrid w:val="false"/>
              <w:ind w:left="57" w:hanging="34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- Respecter la mise en page de la lettre.</w:t>
            </w:r>
          </w:p>
        </w:tc>
      </w:tr>
      <w:tr>
        <w:trPr>
          <w:trHeight w:val="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ZZZ…zzzz…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Le moucheron parle à son père : « </w:t>
            </w:r>
            <w:r>
              <w:rPr>
                <w:rStyle w:val="Emphasis"/>
                <w:rFonts w:cs="Arial" w:ascii="Arial" w:hAnsi="Arial"/>
                <w:sz w:val="20"/>
              </w:rPr>
              <w:t xml:space="preserve">Z’ai la très grosse idée qu’elle est zéniale… si on passait d’abord à la pâtisserie… </w:t>
            </w:r>
            <w:r>
              <w:rPr>
                <w:rFonts w:cs="Arial" w:ascii="Arial" w:hAnsi="Arial"/>
                <w:sz w:val="20"/>
              </w:rPr>
              <w:t xml:space="preserve">(…) </w:t>
            </w:r>
            <w:r>
              <w:rPr>
                <w:rStyle w:val="Emphasis"/>
                <w:rFonts w:cs="Arial" w:ascii="Arial" w:hAnsi="Arial"/>
                <w:sz w:val="20"/>
              </w:rPr>
              <w:t>Dis papa ! Zzze pense à un truc…. La souette idée que ze viens de penser…. Papa ! Zuste encore un truc…</w:t>
            </w:r>
            <w:r>
              <w:rPr>
                <w:rFonts w:cs="Arial" w:ascii="Arial" w:hAnsi="Arial"/>
                <w:sz w:val="20"/>
              </w:rPr>
              <w:t xml:space="preserve">  »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oi de trouver d’autres « chouettes idées »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Inventorier des boutiques ou des lieux qu’aiment les moucherons.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Le moucheron demande à son père d’y aller mais, cette  fois-ci, en utilisant un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langage « correct ». </w:t>
            </w:r>
          </w:p>
        </w:tc>
      </w:tr>
      <w:tr>
        <w:trPr>
          <w:trHeight w:val="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rFonts w:cs="Arial" w:ascii="Arial" w:hAnsi="Arial"/>
                <w:sz w:val="20"/>
              </w:rPr>
              <w:t xml:space="preserve">Je voudrais bien que tu me dises quand tu ne t’ennuies pas !  »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s’énerve le moustique.</w:t>
            </w:r>
            <w:r>
              <w:rPr>
                <w:rStyle w:val="Emphasis"/>
                <w:rFonts w:cs="Arial" w:ascii="Arial" w:hAnsi="Arial"/>
                <w:sz w:val="20"/>
              </w:rPr>
              <w:t xml:space="preserve">  « Tu t’ennuies le matin, tu t’ennuies l’après-midi, tu t’ennuies le soir, tu t’ennuies tous les jours. Je ne vois pas pourquoi aujourd’hui, jeudi, tu ne t’ennuierais pas. »</w:t>
            </w:r>
          </w:p>
          <w:p>
            <w:pPr>
              <w:pStyle w:val="Titre1"/>
              <w:keepNext w:val="false"/>
              <w:suppressAutoHyphens w:val="false"/>
              <w:spacing w:before="0" w:after="0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sz w:val="20"/>
                <w:szCs w:val="24"/>
              </w:rPr>
              <w:t>Comme le moustique, tu t’énerves après quelqu’un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les mêmes structures syntaxiq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r le verbe s’ennuyer par les verbes : jouer, se goinfrer, dormir, mentir,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-Italic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rebuchetMS-Italic;Times New Roman" w:hAnsi="TrebuchetMS-Italic;Times New Roman" w:cs="TrebuchetMS-Italic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liste">
    <w:name w:val="texteliste"/>
    <w:basedOn w:val="Policepardfaut1"/>
    <w:qFormat/>
    <w:rPr/>
  </w:style>
  <w:style w:type="character" w:styleId="Texteliste2">
    <w:name w:val="texteliste2"/>
    <w:basedOn w:val="Policepardfaut1"/>
    <w:qFormat/>
    <w:rPr/>
  </w:style>
  <w:style w:type="character" w:styleId="Style63">
    <w:name w:val="style63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Policepardfaut1"/>
    <w:qFormat/>
    <w:rPr/>
  </w:style>
  <w:style w:type="character" w:styleId="Style101">
    <w:name w:val="style101"/>
    <w:basedOn w:val="Policepardfaut1"/>
    <w:qFormat/>
    <w:rPr/>
  </w:style>
  <w:style w:type="character" w:styleId="Ex1">
    <w:name w:val="ex1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derlined">
    <w:name w:val="underlined"/>
    <w:basedOn w:val="Policepardfaut1"/>
    <w:qFormat/>
    <w:rPr/>
  </w:style>
  <w:style w:type="character" w:styleId="Title">
    <w:name w:val="title"/>
    <w:basedOn w:val="Policepardfaut1"/>
    <w:qFormat/>
    <w:rPr/>
  </w:style>
  <w:style w:type="character" w:styleId="Collectivedarkgrey">
    <w:name w:val="collective dark-grey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Corpstexte">
    <w:name w:val="corps_tex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2"/>
    </w:rPr>
  </w:style>
  <w:style w:type="paragraph" w:styleId="Corpsdetexte31">
    <w:name w:val="Corps de texte 31"/>
    <w:basedOn w:val="Normal"/>
    <w:qFormat/>
    <w:pPr/>
    <w:rPr>
      <w:rFonts w:ascii="Arial" w:hAnsi="Arial" w:cs="Arial"/>
      <w:i/>
      <w:iCs/>
    </w:rPr>
  </w:style>
  <w:style w:type="paragraph" w:styleId="Style64style53style108">
    <w:name w:val="style64 style53 style10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x">
    <w:name w:val="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b">
    <w:name w:val="n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napToGrid w:val="false"/>
    </w:pPr>
    <w:rPr>
      <w:rFonts w:ascii="Arial" w:hAnsi="Arial" w:cs="Arial"/>
      <w:sz w:val="32"/>
    </w:rPr>
  </w:style>
  <w:style w:type="paragraph" w:styleId="Corpsdetexte3">
    <w:name w:val="Corps de texte 3"/>
    <w:basedOn w:val="Normal"/>
    <w:qFormat/>
    <w:pPr>
      <w:snapToGrid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14:00Z</dcterms:created>
  <dc:creator>IA76</dc:creator>
  <dc:description/>
  <cp:keywords/>
  <dc:language>en-US</dc:language>
  <cp:lastModifiedBy>IA76</cp:lastModifiedBy>
  <dcterms:modified xsi:type="dcterms:W3CDTF">2015-06-13T22:17:00Z</dcterms:modified>
  <cp:revision>25</cp:revision>
  <dc:subject/>
  <dc:title>« Claude Boujon »</dc:title>
</cp:coreProperties>
</file>