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ELIERS D’ECRITU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i accompagnaient la venue du MuMo </w:t>
      </w:r>
    </w:p>
    <w:p>
      <w:pPr>
        <w:pStyle w:val="Heading5"/>
        <w:rPr/>
      </w:pPr>
      <w:r>
        <w:rPr/>
        <w:t>Mardi 22, jeudi 24 et vendredi 25 septembre 2015</w:t>
      </w:r>
    </w:p>
    <w:p>
      <w:pPr>
        <w:pStyle w:val="Normal"/>
        <w:jc w:val="center"/>
        <w:rPr/>
      </w:pPr>
      <w:r>
        <w:rPr/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731"/>
        <w:gridCol w:w="4895"/>
        <w:gridCol w:w="489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arden of Delights and Co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Tursic et Wilfried Mille (201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453515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er un jardin merveilleu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Où est-il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peut-on y aller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peut y venir ? qui n’a pas le droit d’y venir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’y trouve-t-o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BOUR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1/CM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doucho Sh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rence Doléac (20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417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ier tous les noms de sièges que l’on connaî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 forme de bulles de BD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cun se présente pour faire deviner qui il es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un fait la promotion de ce qu’il es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FONTAI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1 (groupe 2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 (groupe 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ANGIENS (CP/CE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BRAMETOT (CP/CE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Signer (1989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5425" cy="149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09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 servant de l’illustration ci-dessus, imaginer une règle de jeu qui comportera au moins deux des quatre objets sportifs présent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EE HOUDET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E2/CM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E LE BOURG-D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/CM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731"/>
        <w:gridCol w:w="4805"/>
        <w:gridCol w:w="4806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ié c’est mie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uren (201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072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313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mots, des lignes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1 :</w:t>
            </w:r>
            <w:r>
              <w:rPr>
                <w:rFonts w:cs="Arial" w:ascii="Arial" w:hAnsi="Arial"/>
                <w:sz w:val="20"/>
                <w:szCs w:val="20"/>
              </w:rPr>
              <w:t xml:space="preserve"> Relever tous les mots qui font penser au motif récurent de D. Buren (les lignes) : les noter au tablea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2 :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r avec un gabarit des lignes au crayon, sur un papier format A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3 :</w:t>
            </w:r>
            <w:r>
              <w:rPr>
                <w:rFonts w:cs="Arial" w:ascii="Arial" w:hAnsi="Arial"/>
                <w:sz w:val="20"/>
                <w:szCs w:val="20"/>
              </w:rPr>
              <w:t xml:space="preserve"> remplir une ligne sur deux de ces mots choisis et répétés à l’envi (feutre noir médium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mps 4 :</w:t>
            </w:r>
            <w:r>
              <w:rPr>
                <w:rFonts w:cs="Arial" w:ascii="Arial" w:hAnsi="Arial"/>
                <w:sz w:val="20"/>
                <w:szCs w:val="20"/>
              </w:rPr>
              <w:t xml:space="preserve"> gommer les lignes afin que n’apparaissent plus que les mots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SOTTEVILLE SUR 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/C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Rab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ul McCarthy (20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133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une fiche documentaire concernant la race de lapins rou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PIN RO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hab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om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è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EE FONTA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1 (groupe 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 (groupe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documentaire sur le lapin rouge à partir de la lecture de la fiche documentaire de la girafe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 Catte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3540" cy="1184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rire à partir d’une œuvre d’art : qui est ce ? personnage d’une histoire 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érisation de l’ani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ire : personnages, objets, adjectifs, autre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ire de phrases, paroles ou br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et senti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VENESTAN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2/CM1/CM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BLOSSEVILLE SUR 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1/CM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731"/>
        <w:gridCol w:w="4760"/>
        <w:gridCol w:w="4761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x Dogs jumping (which children watchin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Baldessari (201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28140" cy="1609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6795" cy="1610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re un spectacle de cirque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FONTA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 (groupe 2)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tit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mes Turrell (20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1329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me disent les coul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, c’est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c’est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E c’est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r du concret pour aller vers les émotions et sentim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mportance de la couleur dans le travail des artistes en généra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ONT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 (groupe 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02:00Z</dcterms:created>
  <dc:creator>IA76</dc:creator>
  <dc:description/>
  <cp:keywords/>
  <dc:language>en-US</dc:language>
  <cp:lastModifiedBy>IA76</cp:lastModifiedBy>
  <dcterms:modified xsi:type="dcterms:W3CDTF">2015-10-18T15:09:00Z</dcterms:modified>
  <cp:revision>7</cp:revision>
  <dc:subject/>
  <dc:title>OEUVRES IN SITU, INSTALLATIONS</dc:title>
</cp:coreProperties>
</file>