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88"/>
        <w:gridCol w:w="34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20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ours lecture C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LAUDE BOUJ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nscriptions de Canteleu, Darnétal, Dieppe est, Dieppe ouest,  Saint-Valery-en-Cau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017905"/>
            <wp:effectExtent l="0" t="0" r="0" b="0"/>
            <wp:docPr id="1" name="Image 1211010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11010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PPRENTI LOU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INE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La chronologie de l’histo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Voici des illustrations du livre de Claude Boujon « </w:t>
            </w:r>
            <w:r>
              <w:rPr>
                <w:rFonts w:cs="Arial" w:ascii="Arial" w:hAnsi="Arial"/>
                <w:b/>
                <w:bCs/>
                <w:i/>
                <w:iCs/>
              </w:rPr>
              <w:t>L’apprenti loup</w:t>
            </w:r>
            <w:r>
              <w:rPr>
                <w:rFonts w:cs="Arial" w:ascii="Arial" w:hAnsi="Arial"/>
                <w:b/>
                <w:bCs/>
              </w:rPr>
              <w:t> ».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Remets les illustrations dans l’ord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8"/>
        <w:gridCol w:w="4760"/>
        <w:gridCol w:w="468"/>
        <w:gridCol w:w="47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2400935"/>
                      <wp:effectExtent l="0" t="0" r="0" b="0"/>
                      <wp:docPr id="2" name="Zone de dessin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400840"/>
                                <a:chOff x="0" y="0"/>
                                <a:chExt cx="2971800" cy="2400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4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3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9080" y="100440"/>
                                  <a:ext cx="2933640" cy="220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Zone de dessin 2" style="position:absolute;margin-left:0pt;margin-top:0pt;width:234pt;height:189.05pt" coordorigin="0,0" coordsize="4680,3781">
                      <v:rect id="shape_0" stroked="f" o:allowincell="t" style="position:absolute;left:0;top:0;width:4679;height:37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1" stroked="f" o:allowincell="t" style="position:absolute;left:30;top:158;width:4619;height:346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3700" cy="2200275"/>
                      <wp:effectExtent l="0" t="0" r="0" b="0"/>
                      <wp:docPr id="3" name="Zone de dessin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2200320"/>
                                <a:chOff x="0" y="0"/>
                                <a:chExt cx="2933640" cy="2200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33640" cy="220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933640" cy="220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Zone de dessin 5" style="position:absolute;margin-left:0pt;margin-top:0pt;width:231pt;height:173.25pt" coordorigin="0,0" coordsize="4620,3465">
                      <v:rect id="shape_0" stroked="f" o:allowincell="t" style="position:absolute;left:0;top:0;width:4619;height:3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Picture 7" stroked="f" o:allowincell="t" style="position:absolute;left:0;top:0;width:4619;height:3464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3700" cy="2200275"/>
                      <wp:effectExtent l="0" t="0" r="0" b="0"/>
                      <wp:docPr id="4" name="Zone de dessin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2200320"/>
                                <a:chOff x="0" y="0"/>
                                <a:chExt cx="2933640" cy="2200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33640" cy="220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Picture 29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8040" y="51480"/>
                                  <a:ext cx="2797200" cy="209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Zone de dessin 8" style="position:absolute;margin-left:0pt;margin-top:-173.3pt;width:231pt;height:173.25pt" coordorigin="0,-3466" coordsize="4620,3465">
                      <v:rect id="shape_0" stroked="f" o:allowincell="t" style="position:absolute;left:0;top:-3466;width:4619;height:3464;mso-wrap-style:none;v-text-anchor:middle;mso-position-horizontal-relative:page;mso-position-vertical:top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Picture 29" stroked="f" o:allowincell="t" style="position:absolute;left:107;top:-3385;width:4404;height:3303;mso-wrap-style:none;v-text-anchor:middle;mso-position-horizontal-relative:page;mso-position-vertical:top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836"/>
        <w:gridCol w:w="4084"/>
        <w:gridCol w:w="836"/>
        <w:gridCol w:w="476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3700" cy="2200275"/>
                      <wp:effectExtent l="0" t="0" r="0" b="0"/>
                      <wp:docPr id="5" name="Zone de dessin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2200320"/>
                                <a:chOff x="0" y="0"/>
                                <a:chExt cx="2933640" cy="2200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33640" cy="220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Picture 3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933640" cy="220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Zone de dessin 11" style="position:absolute;margin-left:0pt;margin-top:0pt;width:231pt;height:173.25pt" coordorigin="0,0" coordsize="4620,3465">
                      <v:rect id="shape_0" stroked="f" o:allowincell="t" style="position:absolute;left:0;top:0;width:4619;height:3464;mso-wrap-style:none;v-text-anchor:middle;mso-position-horizontal-relative:char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Picture 32" stroked="f" o:allowincell="t" style="position:absolute;left:0;top:0;width:4619;height:3464;mso-wrap-style:none;v-text-anchor:middle;mso-position-horizontal-relative:char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3700" cy="2200275"/>
                      <wp:effectExtent l="0" t="0" r="0" b="0"/>
                      <wp:docPr id="6" name="Zone de dessin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2200320"/>
                                <a:chOff x="0" y="0"/>
                                <a:chExt cx="2933640" cy="22003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33640" cy="220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Zone de dessin 16" style="position:absolute;margin-left:0pt;margin-top:0pt;width:231pt;height:173.25pt" coordorigin="0,0" coordsize="4620,3465">
                      <v:rect id="shape_0" stroked="f" o:allowincell="t" style="position:absolute;left:0;top:0;width:4619;height:3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) Voici des extraits du livre de Claude Boujon « </w:t>
      </w:r>
      <w:r>
        <w:rPr>
          <w:rFonts w:eastAsia="Arial" w:cs="Arial" w:ascii="Arial" w:hAnsi="Arial"/>
          <w:b/>
          <w:bCs/>
          <w:i/>
          <w:iCs/>
        </w:rPr>
        <w:t>L’apprenti loup</w:t>
      </w:r>
      <w:r>
        <w:rPr>
          <w:rFonts w:eastAsia="Arial" w:cs="Arial" w:ascii="Arial" w:hAnsi="Arial"/>
          <w:b/>
          <w:bCs/>
        </w:rPr>
        <w:t> ».</w:t>
      </w:r>
      <w:r>
        <w:rPr/>
        <w:br/>
      </w:r>
      <w:r>
        <w:rPr>
          <w:rFonts w:eastAsia="Arial" w:cs="Arial" w:ascii="Arial" w:hAnsi="Arial"/>
          <w:b/>
          <w:bCs/>
        </w:rPr>
        <w:t>Remets les extraits dans l’ordr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puis qu’il sait qu'il est un loup comme un autre, il chasse avec ses compagnons.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s le jeune loup grandissait et ses compagnons commençaient à avoir peur de lui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ors un vieux lapin lui dit : « Va rejoindre les tiens au lieu de jouer à nous faire peur. »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is le loup tomba dans un trou creusé par des chasseurs. Les animaux de la forêt vinrent voir le prisonnier, ils n'avaient plus peur de lui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ors, le loup se mit à montrer ses crocs et à pousser d'affreux hurlements. Les petits lapins étaient épouvantés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était une fois un jeune loup qui ne savait pas qu'il était un loup. Il avait pour amis des lapins et des moutons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ors les petits lapins décidèrent de le sauver à l’aide d’une grosse branche. Le loup s'en servit pour se hisser au-dehors du trou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G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loup chercha longtemps, jusqu'au jour où il rencontra d’autres loups qui lui demandèrent de venir vivre avec eux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ba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ut-on être ami avec tout le monde ? Quels peuvent être les obstacles à l’amitié ?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s l’histoir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s la vie courante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09:00Z</dcterms:created>
  <dc:creator>IA76</dc:creator>
  <dc:description/>
  <cp:keywords/>
  <dc:language>en-US</dc:language>
  <cp:lastModifiedBy>LECARPENTIER Caroline</cp:lastModifiedBy>
  <cp:lastPrinted>2011-06-26T00:39:00Z</cp:lastPrinted>
  <dcterms:modified xsi:type="dcterms:W3CDTF">2022-03-01T15:10:00Z</dcterms:modified>
  <cp:revision>3</cp:revision>
  <dc:subject/>
  <dc:title>Année scolaire</dc:title>
</cp:coreProperties>
</file>