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40"/>
        <w:gridCol w:w="5657"/>
        <w:gridCol w:w="10"/>
      </w:tblGrid>
      <w:tr>
        <w:trPr>
          <w:trHeight w:val="1645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13919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Éducation Physique et Spor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jet pédagogique impliquant la participation d’un intervenant extéri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2 - CP/CE1/CE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projet pédagogique comport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ux volet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volet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t à adresser à l’Inspection de l’Éducation Nationa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u moins 15 jours avant le début du module d’apprentissag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 volet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st à compléter à l’issue de l’évaluation diagnostique puis au cours du module d’apprentissage.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Volet 1</w:t>
            </w:r>
          </w:p>
          <w:p>
            <w:pPr>
              <w:pStyle w:val="Normal"/>
              <w:tabs>
                <w:tab w:val="clear" w:pos="708"/>
                <w:tab w:val="left" w:pos="3634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Circonscription de : _____________________________      Année scolaire ____ / 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École 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                     adresse électronique : ____________________@ac-rouen.f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éléphone : 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 complète : 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Directrice, Directeur 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dame, Monsieur : 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 de l’enseignant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iveau de classe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fectif :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 de l’intervenant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renseigner par le conseiller pédagogique en charge de l’EPS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vention :    oui  /  n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rément DSDEN 76 :    oui   /  n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eu de pratique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ériode : du                      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et durée des séances du module d’apprentiss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our de la semai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éneau hor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amp d’apprentissage retenu 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duire une performance optimale, mesurable à une échéance donné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apter ses déplacements à des environnements varié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’exprimer devant les autres par une prestation artistique et/ou acrobatique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duire et maîtriser un affrontement collectif ou interindividuel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tivité Physique Sportive et Artistique support  (APSA): 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"/>
        <w:rPr/>
      </w:pPr>
      <w:r>
        <w:rPr/>
        <w:t>Contribution de l’APSA au Socle Commun :</w:t>
      </w:r>
    </w:p>
    <w:tbl>
      <w:tblPr>
        <w:tblW w:w="10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40"/>
        <w:gridCol w:w="2183"/>
        <w:gridCol w:w="2112"/>
        <w:gridCol w:w="2362"/>
      </w:tblGrid>
      <w:tr>
        <w:trPr>
          <w:trHeight w:val="78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18"/>
                <w:szCs w:val="22"/>
              </w:rPr>
              <w:t>Développer sa motricité et apprendre à s’exprimer en utilisant son corp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18"/>
                <w:szCs w:val="22"/>
              </w:rPr>
              <w:t>S’approprier par la pratique des méthodes et des outil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18"/>
                <w:szCs w:val="22"/>
              </w:rPr>
              <w:t>Partager des règles, assumer des rôles et des responsabilité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18"/>
                <w:szCs w:val="22"/>
              </w:rPr>
              <w:t>Apprendre à entretenir sa santé par une activité réguliè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48DD4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18"/>
                <w:szCs w:val="22"/>
              </w:rPr>
              <w:t>S’approprier une culture physique, sportive et artistique</w:t>
            </w:r>
          </w:p>
        </w:tc>
      </w:tr>
      <w:tr>
        <w:trPr>
          <w:trHeight w:val="29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pacing w:before="12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Prendre conscience des différentes ressources à mobiliser pour agir avec son cor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pacing w:before="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dapter sa motricité à des environnements vari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160" w:right="0" w:hanging="193"/>
              <w:rPr/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S’exprimer par son corps et accepter de se montrer à autrui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spacing w:before="12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pprendre par essai-erreur en utilisant les effets de son action.</w:t>
            </w:r>
          </w:p>
          <w:p>
            <w:pPr>
              <w:pStyle w:val="Textedebulles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spacing w:before="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pprendre à planifier son action avant de la réalise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12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ssumer les rôles spécifiques aux différentes APSA (joueur, coach, arbitre, juge, médiateur, organisateur…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Élaborer, respecter et faire respecter règles et règl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before="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ccepter et prendre en considération toutes les différences interindividuelles au sein d’un groupe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12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écouvrir les principes d’une bonne hygiène de vie, à des fins de santé et de bien-ê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pacing w:before="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Ne pas se mettre en danger par un engagement physique dont l’intensité excède ses qualités physiqu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before="12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écouvrir la variété des activités et des spectacles sportif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before="0" w:after="120"/>
              <w:ind w:left="159" w:right="0" w:hanging="193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Exprimer des intentions et des émotions par son corps dans un projet artistique individuel ou collectif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ien-s avec le projet d’école et/ou de la classe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oisements avec les autres enseignem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oindre la programmation annuelle de la classe en EPS, </w:t>
        <w:br/>
        <w:t>sauf si déjà adressée dans le cadre d’autres projets pédagogiques avec intervenant extérieur.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alités d’organisation  du module d’apprentiss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organisation de la classe se fera sous la responsabilité de l’enseignant s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 xml:space="preserve">un seul groupe en un même li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 xml:space="preserve">plusieurs groupes en un même li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>autres organisations, à préciser 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ôle du maî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ôle de l’interve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étences attendues en fin de modu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Date et signature de l’enseignant</w:t>
      </w:r>
      <w:r>
        <w:rPr>
          <w:rFonts w:cs="Arial Narrow" w:ascii="Arial Narrow" w:hAnsi="Arial Narrow"/>
          <w:sz w:val="22"/>
          <w:szCs w:val="22"/>
        </w:rPr>
        <w:t xml:space="preserve"> :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>Date et signature de l’intervenant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vis du Directeur–trice d’école :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vis de l’Inspecteur-trice de l’Éducation Nationa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marques éventuelles :                                                                                                       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Vole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à conserver par l’ense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éance n°1 : Evaluation diagno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ilan de l’évaluation diagnost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 élèves nécessitent-ils une attention particulière ? Si oui, de quelle nature ? Quelle-s modalité-s de travail sont proposées ? Combien d’élèves sont concern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mpétences attendues à l’issue du module d’apprentissage (suite à l’évaluation diagnostique)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gression envisagée (axes de travail)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4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5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6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7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8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9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éance n°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rnière séance : Evaluation som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  <w:u w:val="single"/>
        </w:rPr>
        <w:t>Compétences atteintes :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voir la cohérence avec les compétences du module d’apprentissage définies à l’issue de l’évaluation diagnost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ilan et remar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rogrammation annuelle de la classe de …………………………………année scolaire 20… / 20…</w:t>
      </w:r>
    </w:p>
    <w:p>
      <w:pPr>
        <w:pStyle w:val="Normal"/>
        <w:shd w:fill="D9D9D9" w:val="clear"/>
        <w:jc w:val="center"/>
        <w:rPr/>
      </w:pPr>
      <w:r>
        <w:rPr>
          <w:rFonts w:cs="Arial Narrow" w:ascii="Arial Narrow" w:hAnsi="Arial Narrow"/>
          <w:sz w:val="32"/>
        </w:rPr>
        <w:t xml:space="preserve">EPS  CYCLE 2 </w:t>
      </w:r>
      <w:r>
        <w:rPr>
          <w:rFonts w:cs="Arial Narrow" w:ascii="Arial Narrow" w:hAnsi="Arial Narrow"/>
          <w:color w:val="000000"/>
          <w:sz w:val="32"/>
          <w:szCs w:val="32"/>
        </w:rPr>
        <w:t>des apprentissages fondamentaux</w:t>
      </w:r>
    </w:p>
    <w:tbl>
      <w:tblPr>
        <w:tblW w:w="1605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1287"/>
        <w:gridCol w:w="1142"/>
        <w:gridCol w:w="2430"/>
        <w:gridCol w:w="2429"/>
        <w:gridCol w:w="2430"/>
        <w:gridCol w:w="2430"/>
        <w:gridCol w:w="10"/>
        <w:gridCol w:w="20"/>
      </w:tblGrid>
      <w:tr>
        <w:trPr>
          <w:trHeight w:val="82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PS D’APPRENTISSAG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Période 5</w:t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Produire une performance optimale, mesurable à une échéance donné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TextBodyInden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és athlétiques aménagées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Adapter ses déplacements à des environnements vari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tion, activités de roule et de glisse, activités nautiques, équitation, parcours d’orientation, parcours d’escalad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S’exprimer devant les autres par une prestation artistique et/ou acrobat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474747"/>
                <w:sz w:val="16"/>
                <w:szCs w:val="23"/>
              </w:rPr>
            </w:pPr>
            <w:r>
              <w:rPr>
                <w:rFonts w:cs="Arial Narrow" w:ascii="Arial Narrow" w:hAnsi="Arial Narrow"/>
                <w:color w:val="474747"/>
                <w:sz w:val="16"/>
                <w:szCs w:val="23"/>
              </w:rPr>
              <w:t>Danses collectives, danse de création, activités gymniques, arts du cirqu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Conduire et maîtriser un affrontement collectif ou interindividu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474747"/>
                <w:sz w:val="16"/>
                <w:szCs w:val="23"/>
              </w:rPr>
              <w:t>Jeux traditionnels simples (gagne-terrain, béret, balle au capitaine, etc.), jeux collectifs avec ou sans ballon (à effectifs réduits), jeux pré-sportifs, jeux de lutte, jeux de raquettes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OLUME HORAIRE ANNUEL EN EP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Rappel</w:t>
            </w:r>
            <w:r>
              <w:rPr>
                <w:rFonts w:cs="Arial Narrow" w:ascii="Arial Narrow" w:hAnsi="Arial Narrow"/>
              </w:rPr>
              <w:t xml:space="preserve"> : Les interventions extérieures sont limitées à 36 heures annuelles, natation compri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crire en rouge les activités avec intervenant(s) extérieur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LUME HORAIRE ANNUEL EN EPS AVEC INTERVENANT(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7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6"/>
          <w:szCs w:val="22"/>
        </w:rPr>
      </w:pPr>
      <w:r>
        <w:rPr>
          <w:rFonts w:cs="Arial Narrow" w:ascii="Arial Narrow" w:hAnsi="Arial Narrow"/>
          <w:bCs/>
          <w:sz w:val="6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>
      <w:rFonts w:ascii="Georgia" w:hAnsi="Georgia" w:cs="Georgia"/>
      <w:color w:val="474747"/>
      <w:sz w:val="16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2:00Z</dcterms:created>
  <dc:creator>C.VAUTIER _ CPD EPS _ IA 76</dc:creator>
  <dc:description/>
  <dc:language>en-US</dc:language>
  <cp:lastModifiedBy>lestang</cp:lastModifiedBy>
  <cp:lastPrinted>2016-10-12T11:09:00Z</cp:lastPrinted>
  <dcterms:modified xsi:type="dcterms:W3CDTF">2016-10-14T07:03:00Z</dcterms:modified>
  <cp:revision>3</cp:revision>
  <dc:subject/>
  <dc:title>Projet pédagogique _ natation</dc:title>
</cp:coreProperties>
</file>