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rPr>
          <w:sz w:val="22"/>
          <w:szCs w:val="20"/>
        </w:rPr>
      </w:pPr>
      <w:r>
        <w:rPr>
          <w:sz w:val="22"/>
          <w:szCs w:val="20"/>
        </w:rPr>
        <w:t>Circonscription de Saint-Valéry-en-Caux                                                       Année scolaire 2016-2017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 ECRITURE COLLABORATIF</w:t>
      </w:r>
    </w:p>
    <w:p>
      <w:pPr>
        <w:pStyle w:val="Normal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2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45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blic concerné : élèves du CP au CM2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défi écriture est organisé sur les circonscriptions de Fécamp, Lillebonne, Yvetot, Barentin, et Saint Valery. Il est ouvert aux classes de cycle 2 et 3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 projet allie à  la fois  « maîtrise de la langue »,  « littérature », « production d’écrits » et TIC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 permet  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tre en œuvre les objectifs et compétences du B2I inscrits au B.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mettre en place des stratégies adaptées à des contraintes  d’écriture et ainsi de répondre aux exigences des B.O n°2 du 26/03/2015 (maternelle) et n°11 du 26/11/2015 (cycles 2 et 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6"/>
              </w:rPr>
              <w:t>CYCLE</w:t>
            </w:r>
            <w:r>
              <w:rPr>
                <w:rFonts w:cs="Arial" w:ascii="Arial" w:hAnsi="Arial"/>
                <w:b/>
                <w:sz w:val="22"/>
                <w:szCs w:val="16"/>
              </w:rPr>
              <w:t xml:space="preserve"> 1 :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16"/>
                <w:lang w:eastAsia="fr-FR"/>
              </w:rPr>
              <w:t>Mobiliser le langage dans toutes ses dimensions – L’écrit – Commencer à produire des écrits et en découvrir le fonctionnemen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S’exprimer dans un langage syntaxiquement correct et précis ; Reformuler pour se faire mieux comprend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Pratiquer divers usages du langage oral : raconter, décrire, évoquer, expliquer, questionner, proposer des solutions, discuter un point de vu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Participer verbalement à la production d’un écrit. Savoir qu’on n’écrit pas comme on par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  <w:tab w:val="left" w:pos="2160" w:leader="none"/>
              </w:tabs>
              <w:rPr>
                <w:rFonts w:ascii="Arial" w:hAnsi="Arial" w:cs="Arial"/>
                <w:smallCaps/>
                <w:sz w:val="22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6"/>
              </w:rPr>
              <w:t>CYCLE 2 :</w:t>
            </w:r>
            <w:r>
              <w:rPr>
                <w:rFonts w:cs="Arial" w:ascii="Arial" w:hAnsi="Arial"/>
                <w:smallCap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eastAsia="fr-FR"/>
              </w:rPr>
              <w:t>Ecritu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Rédiger un texte d’environ une demi-page ; cohérent, organisé, ponctué, pertinent par rapport à la visée et au destinatai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Améliorer une production, notamment l’orthographe, en tenant compte d’indications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776" w:leader="none"/>
              </w:tabs>
              <w:spacing w:before="0" w:after="0"/>
              <w:jc w:val="both"/>
              <w:rPr>
                <w:rFonts w:ascii="Arial" w:hAnsi="Arial" w:cs="Arial"/>
                <w:smallCap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6"/>
              </w:rPr>
              <w:t>CYCLE 3 :</w:t>
            </w:r>
            <w:r>
              <w:rPr>
                <w:rFonts w:cs="Arial" w:ascii="Arial" w:hAnsi="Arial"/>
                <w:smallCap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eastAsia="fr-FR"/>
              </w:rPr>
              <w:t>Ecritu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Ecrire un texte d’une à deux pages adapté à son destinatai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sz w:val="22"/>
                <w:szCs w:val="16"/>
                <w:lang w:eastAsia="fr-FR"/>
              </w:rPr>
              <w:t>- Après révision, obtenir un texte organisé et cohérent, à la graphie lisible et respectant les régularités orthographiques étudiées au cours du cyc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9"/>
                <w:lang w:eastAsia="fr-FR"/>
              </w:rPr>
            </w:pPr>
            <w:r>
              <w:rPr>
                <w:rFonts w:cs="Arial" w:ascii="Arial" w:hAnsi="Arial"/>
                <w:sz w:val="16"/>
                <w:szCs w:val="19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Ce projet vous donnera :</w:t>
            </w:r>
          </w:p>
          <w:p>
            <w:pPr>
              <w:pStyle w:val="NormalWeb"/>
              <w:spacing w:before="0" w:after="0"/>
              <w:ind w:left="70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- un cadre temporel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rFonts w:cs="Arial" w:ascii="Arial" w:hAnsi="Arial"/>
                <w:sz w:val="22"/>
                <w:szCs w:val="20"/>
              </w:rPr>
              <w:t xml:space="preserve"> ce projet exige de respecter les dates données</w:t>
            </w:r>
          </w:p>
          <w:p>
            <w:pPr>
              <w:pStyle w:val="NormalWeb"/>
              <w:spacing w:before="0" w:after="0"/>
              <w:ind w:left="70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- un suppor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rFonts w:cs="Arial" w:ascii="Arial" w:hAnsi="Arial"/>
                <w:sz w:val="22"/>
                <w:szCs w:val="20"/>
              </w:rPr>
              <w:t xml:space="preserve"> une contrainte d’écriture est associée à chaque rencontre virtuelle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t>Les modes d’organisation sont laissés à la discrétion des enseignants : travail individuel, par binômes, par groupes…</w:t>
            </w:r>
          </w:p>
        </w:tc>
      </w:tr>
      <w:tr>
        <w:trPr>
          <w:trHeight w:val="271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ois fois dans l’anné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v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s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incipe de ce défi est l'écriture collaborative sur un espace de travai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lasses sont associées par binôme de même niveau d’enseignemen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lasses inscrites participeront à trois phases, chacune portant sur un thème différent : brochure touristique, conte étiologique, poé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semaine préparatoire :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n document d’accompagnement est fourni aux enseignant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s consignes d’écriture sont proposées aux classes qui commencent déjà à travailler ensemble sur l’espace collaborati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jour J de la rencontre ( de 9h15 à 11h15 à peu près) : les contraintes d’écriture sont données au fur et à mesure de l’avancée de la matinée. Les classes écrivent ensem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t après…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’ensemble des textes est compilé rapidement afin que les élèves puissent les lire et accessible sur le site.</w:t>
              <w:br/>
              <w:t>Les textes des années antérieures y sont aussi accessi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ecoles.ac-rouen.fr/rallye/defi/2016/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ecoles.ac-rouen.fr/rallye/defi/2015/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ecoles.ac-rouen.fr/rallye/defi/2014/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ecoles.ac-rouen.fr/rallye/defi/2013/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19"/>
        </w:rPr>
      </w:pPr>
      <w:r>
        <w:rPr>
          <w:rFonts w:cs="Arial" w:ascii="Arial" w:hAnsi="Arial"/>
          <w:b/>
          <w:bCs/>
          <w:i/>
          <w:sz w:val="22"/>
          <w:szCs w:val="19"/>
        </w:rPr>
        <w:t xml:space="preserve">Une inscription obligatoire ainsi qu’un engagement rigoureux sont nécessaires 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in que ce projet soit viable.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sur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urier New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Arial Unicode MS" w:cs="Times New Roman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Nornature">
    <w:name w:val="nor_nature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Contributornametrigger">
    <w:name w:val="contributornametrigger"/>
    <w:basedOn w:val="Policepardfaut"/>
    <w:qFormat/>
    <w:rPr/>
  </w:style>
  <w:style w:type="character" w:styleId="Bylinepipe">
    <w:name w:val="bylinepip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ntextentry">
    <w:name w:val="contextentry"/>
    <w:basedOn w:val="Policepardfaut"/>
    <w:qFormat/>
    <w:rPr/>
  </w:style>
  <w:style w:type="character" w:styleId="Textegeneriqueitalique">
    <w:name w:val="textegeneriqueitalique"/>
    <w:basedOn w:val="Policepardfaut"/>
    <w:qFormat/>
    <w:rPr/>
  </w:style>
  <w:style w:type="character" w:styleId="Titrefleche">
    <w:name w:val="titre_fleche"/>
    <w:basedOn w:val="Policepard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Arial"/>
      <w:i/>
      <w:iCs/>
      <w:sz w:val="18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Arial"/>
      <w:i/>
      <w:iCs/>
      <w:sz w:val="20"/>
      <w:szCs w:val="20"/>
    </w:rPr>
  </w:style>
  <w:style w:type="paragraph" w:styleId="Style6">
    <w:name w:val="style6"/>
    <w:basedOn w:val="Normal"/>
    <w:qFormat/>
    <w:pPr>
      <w:suppressAutoHyphens w:val="false"/>
      <w:spacing w:before="280" w:after="280"/>
    </w:pPr>
    <w:rPr>
      <w:rFonts w:ascii="Georgia" w:hAnsi="Georgia" w:cs="Georgia"/>
      <w:sz w:val="21"/>
      <w:szCs w:val="21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centr">
    <w:name w:val="Normal centré"/>
    <w:basedOn w:val="Normal"/>
    <w:qFormat/>
    <w:pPr>
      <w:snapToGrid w:val="false"/>
      <w:ind w:left="113" w:right="113" w:hanging="0"/>
      <w:jc w:val="center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napToGrid w:val="false"/>
      <w:ind w:left="708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s.ac-rouen.fr/rallye/defi/2016/" TargetMode="External"/><Relationship Id="rId3" Type="http://schemas.openxmlformats.org/officeDocument/2006/relationships/hyperlink" Target="http://ecoles.ac-rouen.fr/rallye/defi/2015/" TargetMode="External"/><Relationship Id="rId4" Type="http://schemas.openxmlformats.org/officeDocument/2006/relationships/hyperlink" Target="http://ecoles.ac-rouen.fr/rallye/defi/2014/" TargetMode="External"/><Relationship Id="rId5" Type="http://schemas.openxmlformats.org/officeDocument/2006/relationships/hyperlink" Target="http://ecoles.ac-rouen.fr/rallye/defi/201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IA76</dc:creator>
  <dc:description/>
  <cp:keywords/>
  <dc:language>en-US</dc:language>
  <cp:lastModifiedBy>IA76</cp:lastModifiedBy>
  <cp:lastPrinted>2014-07-25T19:05:00Z</cp:lastPrinted>
  <dcterms:modified xsi:type="dcterms:W3CDTF">2016-07-05T10:15:00Z</dcterms:modified>
  <cp:revision>3</cp:revision>
  <dc:subject/>
  <dc:title>1 - Une 1ère participation à l'opération nationale "Le Printemp</dc:title>
</cp:coreProperties>
</file>