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CUMENT D’ACCOMPAGNEM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  <w:gridCol w:w="5106"/>
      </w:tblGrid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28 septembre 20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9 novembre 2015</w:t>
            </w:r>
          </w:p>
        </w:tc>
      </w:tr>
      <w:tr>
        <w:trPr>
          <w:trHeight w:val="1717" w:hRule="atLeast"/>
        </w:trPr>
        <w:tc>
          <w:tcPr>
            <w:tcW w:w="510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 image = 1 texte  2015-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e de tex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exte narratif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e de tex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nte étiologique</w:t>
            </w:r>
          </w:p>
        </w:tc>
      </w:tr>
      <w:tr>
        <w:trPr>
          <w:trHeight w:val="1956" w:hRule="atLeast"/>
        </w:trPr>
        <w:tc>
          <w:tcPr>
            <w:tcW w:w="510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ain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cer l’histoi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une phrase imposée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ntrain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4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 texte doit se terminer par 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 </w:t>
            </w:r>
            <w:r>
              <w:rPr>
                <w:rFonts w:cs="Arial" w:ascii="Arial" w:hAnsi="Arial"/>
                <w:i/>
              </w:rPr>
              <w:t>Et c’est depuis ce temps que les éléphants ne portent plus de cravates.</w:t>
            </w:r>
            <w:r>
              <w:rPr>
                <w:rFonts w:cs="Arial" w:ascii="Arial" w:hAnsi="Arial"/>
              </w:rPr>
              <w:t> »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di 4 janvier 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7 mars 20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 9 mai 2016</w:t>
            </w:r>
          </w:p>
        </w:tc>
      </w:tr>
      <w:tr>
        <w:trPr>
          <w:trHeight w:val="141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e de tex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 texte poétiqu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e de tex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ttr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ype de tex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exte onirique</w:t>
            </w:r>
          </w:p>
        </w:tc>
      </w:tr>
      <w:tr>
        <w:trPr>
          <w:trHeight w:val="250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ai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Corpsdetexte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Après avoir lu quelques poésies sur des objets, créer un texte poétique en prose ou en vers sur l’objet dont la photographie est proposé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ntrai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iner le contenu de la lett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le poisson va transmett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à qui elle est destiné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 commencera p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 </w:t>
            </w:r>
            <w:r>
              <w:rPr>
                <w:rFonts w:cs="Arial" w:ascii="Arial" w:hAnsi="Arial"/>
                <w:i/>
                <w:iCs/>
              </w:rPr>
              <w:t>Je t’envoie cette lettre pour te raconter …. 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devra prendre en compt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Arial" w:ascii="Arial" w:hAnsi="Arial"/>
              </w:rPr>
              <w:t>les éléments de l’imag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ain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rpsdetexte3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conter un rêve à partir de l'image propos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47"/>
        <w:gridCol w:w="11326"/>
      </w:tblGrid>
      <w:tr>
        <w:trPr>
          <w:trHeight w:val="441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28 septembre 2015</w:t>
            </w:r>
          </w:p>
          <w:p>
            <w:pPr>
              <w:pStyle w:val="Index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ype de tex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e narrati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ire et faire aux élèves de nombreux textes narratifs (type conte, récits de vie…).</w:t>
              <w:br/>
            </w:r>
            <w:r>
              <w:rPr>
                <w:rFonts w:cs="Arial" w:ascii="Arial" w:hAnsi="Arial"/>
                <w:u w:val="single"/>
              </w:rPr>
              <w:t>En repérer les régularité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rsonnages (description physique et morale) : les principaux, les secondaires, humains ou animaux, réels ou fictif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lieux et déplacements (lieux stéréotypés – châteaux, forêt...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emps de l’histoire (temps court, durée déterminée, temps lon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stacles : empêchements, objets, personnages humains ou animaux, formules maléfiques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ides : objets, personnages humains ou animaux, formules magiques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ce qui concerne les débuts d’histoires (incipit)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des débuts d’histoires dans les livres de la BCD ; les répertor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régularités (adverbe – temps employé – présentation de la situ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ement, dire une phrase ou une histoire courte en utilisant un de ces débuts d’histoire (idem à l’écri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exemple sur les propositions de l’animation « ateliers de productions d’écrits » (voir compte rendu sur site de circon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bliographie : « </w:t>
            </w:r>
            <w:r>
              <w:rPr>
                <w:rFonts w:cs="Arial" w:ascii="Arial" w:hAnsi="Arial"/>
                <w:i/>
              </w:rPr>
              <w:t>Il était une fois… il était une fin</w:t>
            </w:r>
            <w:r>
              <w:rPr>
                <w:rFonts w:cs="Arial" w:ascii="Arial" w:hAnsi="Arial"/>
              </w:rPr>
              <w:t> », Alain Serres – Rue du Monde,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1"/>
              <w:rPr>
                <w:iCs w:val="false"/>
              </w:rPr>
            </w:pPr>
            <w:r>
              <w:rPr>
                <w:iCs w:val="false"/>
              </w:rPr>
              <w:t>Contrainte d’écri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cer l’histoi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une phrase</w:t>
            </w:r>
          </w:p>
        </w:tc>
        <w:tc>
          <w:tcPr>
            <w:tcW w:w="1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47"/>
        <w:gridCol w:w="11326"/>
      </w:tblGrid>
      <w:tr>
        <w:trPr>
          <w:trHeight w:val="441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9 novembre 2015</w:t>
            </w:r>
          </w:p>
          <w:p>
            <w:pPr>
              <w:pStyle w:val="Index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ype de tex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conte étiologique</w:t>
            </w:r>
          </w:p>
        </w:tc>
        <w:tc>
          <w:tcPr>
            <w:tcW w:w="1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et faire aux élèves de nombreux textes étiologiques  (voir bibliographie sur le site de circonscription, année scolaire 2007/2008, « Journées mondiales du conte 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repérer les régularités dans les 3 temp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commencement avec une situation init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événement qui oblige au chan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ituation finale qui découle du changement et qui explique le pourquoi des cho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éer des contes étiologiques en 3 vignettes (strip de BD) en respectant ces 3 tem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éer un tableau qui répertoriera ces 3 temps repérés dans les différents contes lus et/ou entend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ce qui concerne les fins d’histoir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érer et lire des fins d’histoires dans les livres de la BCD ; les répertor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ier celles qui correspondent à des contes étiologiques et les aut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repérer les régularit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bliographie : « </w:t>
            </w:r>
            <w:r>
              <w:rPr>
                <w:rFonts w:cs="Arial" w:ascii="Arial" w:hAnsi="Arial"/>
                <w:i/>
              </w:rPr>
              <w:t>Il était une fois… il était une fin</w:t>
            </w:r>
            <w:r>
              <w:rPr>
                <w:rFonts w:cs="Arial" w:ascii="Arial" w:hAnsi="Arial"/>
              </w:rPr>
              <w:t> », Alain Serres – Rue du Monde,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1"/>
              <w:rPr>
                <w:i w:val="false"/>
                <w:i w:val="false"/>
              </w:rPr>
            </w:pPr>
            <w:r>
              <w:rPr>
                <w:i w:val="false"/>
              </w:rPr>
              <w:t>Contrainte d’écri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r le texte par une phrase</w:t>
            </w:r>
          </w:p>
        </w:tc>
        <w:tc>
          <w:tcPr>
            <w:tcW w:w="1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47"/>
        <w:gridCol w:w="11326"/>
      </w:tblGrid>
      <w:tr>
        <w:trPr>
          <w:trHeight w:val="441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4 janvier 2016</w:t>
            </w:r>
          </w:p>
          <w:p>
            <w:pPr>
              <w:pStyle w:val="Index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ype de texte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xte poétique</w:t>
            </w:r>
          </w:p>
        </w:tc>
        <w:tc>
          <w:tcPr>
            <w:tcW w:w="1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re des poésies aux élèves tous les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ire lire des poésies par les élè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nner à lire des poésies aux élèves : coin-poésie, achat ou prêt d’ouvrages de poésie, affichage de poésie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ire connaître quelques poètes « incontournables » : Prévert, Desnos… (voir « Printemps des poètes 2008 » sur Eugène Guillevic, site de circonscrip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ercher des poésies par thème « facile » : animaux, saisons… ou plus « difficile » : paix, différenc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pier des poésies : repérage des invariants, retour à la ligne, majuscules… (et observation de poésies ne correspondant pas à ce sty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réer des poésie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«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’écris des poésies</w:t>
            </w:r>
            <w:r>
              <w:rPr>
                <w:rFonts w:cs="Arial" w:ascii="Arial" w:hAnsi="Arial"/>
                <w:sz w:val="22"/>
                <w:szCs w:val="22"/>
              </w:rPr>
              <w:t xml:space="preserve"> », des poèmes à lire, des jeux pour en écrire, R.Causse – Albin Michel Jeune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«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’atelier de poésie</w:t>
            </w:r>
            <w:r>
              <w:rPr>
                <w:rFonts w:cs="Arial" w:ascii="Arial" w:hAnsi="Arial"/>
                <w:sz w:val="22"/>
                <w:szCs w:val="22"/>
              </w:rPr>
              <w:t xml:space="preserve"> », Pascale Lemaître – Casterman,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opositions sur le site de circonscription à «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intemps des poètes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» sur Eugène Guillevic : une suggestion d’activité après chaque poème</w:t>
            </w:r>
          </w:p>
        </w:tc>
      </w:tr>
      <w:tr>
        <w:trPr>
          <w:trHeight w:val="44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1"/>
              <w:rPr/>
            </w:pPr>
            <w:r>
              <w:rPr/>
              <w:t>Contrainte d’écriture</w:t>
            </w:r>
          </w:p>
          <w:p>
            <w:pPr>
              <w:pStyle w:val="Corpsdetexte3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près avoir lu quelques poésies sur des objets, créer un texte poétique en prose ou en vers sur l’objet dont la photographie est proposée</w:t>
            </w:r>
          </w:p>
        </w:tc>
        <w:tc>
          <w:tcPr>
            <w:tcW w:w="1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47"/>
        <w:gridCol w:w="11326"/>
      </w:tblGrid>
      <w:tr>
        <w:trPr>
          <w:trHeight w:val="441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7 mars 2016</w:t>
            </w:r>
          </w:p>
          <w:p>
            <w:pPr>
              <w:pStyle w:val="Index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Type de text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lett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qu’il faut savoi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squ’on écrit aux autres, c’est en génér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 qu’ils sont loin de vous</w:t>
            </w:r>
            <w:r>
              <w:rPr>
                <w:rFonts w:cs="Arial" w:ascii="Arial" w:hAnsi="Arial"/>
                <w:sz w:val="20"/>
                <w:szCs w:val="20"/>
              </w:rPr>
              <w:t xml:space="preserve">.  On appelle ces messages que l’on envo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orrespond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écrit alors pour diverses rais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connaître des faits, des évènements impor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r des nouv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de bonnes nouv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oiler des sentiments, des impre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son sentiment sur un sujet préc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des vœ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r à une fête, à une cérémo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aiter un avis, rechercher une information (courrier des lecte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son avis sur un film, une émission (presse T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s lettres manuscrites et leurs réponses sont alor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 sortes de dialogues</w:t>
            </w:r>
            <w:r>
              <w:rPr>
                <w:rFonts w:cs="Arial" w:ascii="Arial" w:hAnsi="Arial"/>
                <w:sz w:val="20"/>
                <w:szCs w:val="20"/>
              </w:rPr>
              <w:t xml:space="preserve"> où deux personnes communiquent à des moments différ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tte correspondance peut être centrée soit s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expéditeur</w:t>
            </w:r>
            <w:r>
              <w:rPr>
                <w:rFonts w:cs="Arial" w:ascii="Arial" w:hAnsi="Arial"/>
                <w:sz w:val="20"/>
                <w:szCs w:val="20"/>
              </w:rPr>
              <w:t xml:space="preserve"> (Je t’apprends que…) soit s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destinataire </w:t>
            </w:r>
            <w:r>
              <w:rPr>
                <w:rFonts w:cs="Arial" w:ascii="Arial" w:hAnsi="Arial"/>
                <w:sz w:val="20"/>
                <w:szCs w:val="20"/>
              </w:rPr>
              <w:t>(Dis-moi ce qui t’est arrivé…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rsque l’on veut raconter des évènements à un correspondant, il faut lui donner le plus de précisions possibles au point de vue des moment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connecteurs de temps</w:t>
            </w:r>
            <w:r>
              <w:rPr>
                <w:rFonts w:cs="Arial" w:ascii="Arial" w:hAnsi="Arial"/>
                <w:sz w:val="20"/>
                <w:szCs w:val="20"/>
              </w:rPr>
              <w:t xml:space="preserve"> (hier, demain, la semaine dernière, mercredi dernier…) mis en relation avec la date de la lettre l’éclaireront utilem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niveau de langue utilisé le plus souvent 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registre familier</w:t>
            </w:r>
            <w:r>
              <w:rPr>
                <w:rFonts w:cs="Arial" w:ascii="Arial" w:hAnsi="Arial"/>
                <w:sz w:val="20"/>
                <w:szCs w:val="20"/>
              </w:rPr>
              <w:t xml:space="preserve"> très proche de l’oral retranscri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registre courant</w:t>
            </w:r>
            <w:r>
              <w:rPr>
                <w:rFonts w:cs="Arial" w:ascii="Arial" w:hAnsi="Arial"/>
                <w:sz w:val="20"/>
                <w:szCs w:val="20"/>
              </w:rPr>
              <w:t xml:space="preserve"> est également  employ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un rédige avec son propre style de façon très personnelle. C’est la porte ouverte à l’imagination, la créativité et la sensibilité de chacu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ongueur des textes varie avec l’importance donnée au sujet, l’envie d’écrire, le style et le support utilis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arte postale donnant de ses  nouvelles de vacances comportera un texte cou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lettre racontant les circonstances précises d’un accident récent sera plus longu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  <w:gridCol w:w="3764"/>
              <w:gridCol w:w="3765"/>
            </w:tblGrid>
            <w:tr>
              <w:trPr>
                <w:trHeight w:val="1571" w:hRule="atLeast"/>
              </w:trPr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ules d’interpella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r…          Chère…</w:t>
                    <w:tab/>
                    <w:tab/>
                    <w:tab/>
                    <w:t xml:space="preserve">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r ami,       Chère amie,</w:t>
                    <w:tab/>
                    <w:tab/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r (Chère) camarade,</w:t>
                    <w:tab/>
                    <w:tab/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 cher,       Ma chère,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necteurs de temp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jourd’hu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ain, Après-dema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er,  Avant-hi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 matin, Cet après-midi , Ce soi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ns…jours, semaines, mois, années 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y a …jours, semaines, mois, anné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’année derniè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’année prochain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semaine derniè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semaine prochaine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ules de politesses familiè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bientô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fectueusement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itié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en affectueuse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en à toi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en tendre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osses bise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44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1"/>
              <w:rPr>
                <w:i w:val="false"/>
                <w:i w:val="false"/>
              </w:rPr>
            </w:pPr>
            <w:r>
              <w:rPr>
                <w:i w:val="false"/>
              </w:rPr>
              <w:t>Contrainte d’écri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gine le contenu de la lettre que le poisson va transmettre et à qui elle est destinée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commencera par « Je t’envoie cette lettre pour te …. » et devra prendre en compte les éléments de l’imag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1814"/>
      </w:tblGrid>
      <w:tr>
        <w:trPr>
          <w:trHeight w:val="441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9  mai 2016</w:t>
            </w:r>
          </w:p>
          <w:p>
            <w:pPr>
              <w:pStyle w:val="Index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Type de texte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écit onirique</w:t>
            </w:r>
          </w:p>
        </w:tc>
        <w:tc>
          <w:tcPr>
            <w:tcW w:w="1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RECE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mont, on peut travailler sur : le rêve dans la littérature de jeunesse. On peut proposer un corpus de livres en demandant simplement aux élèves de repérer ceux qui mettent en scène un rê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ès la fin du cycle 2, d'autres tris seront possible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rêve bien identifi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le récit ambigu qui gomme les frontières entre rêve et réali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fantastique (cas du cauchem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propositions en fonction du cycl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deux goinfres</w:t>
            </w:r>
            <w:r>
              <w:rPr>
                <w:rFonts w:cs="Arial" w:ascii="Arial" w:hAnsi="Arial"/>
                <w:sz w:val="20"/>
                <w:szCs w:val="20"/>
              </w:rPr>
              <w:t xml:space="preserve"> », de Philippe Corentin, L’Ecole des Loisirs (Cycles 1 et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petite géante</w:t>
            </w:r>
            <w:r>
              <w:rPr>
                <w:rFonts w:cs="Arial" w:ascii="Arial" w:hAnsi="Arial"/>
                <w:sz w:val="20"/>
                <w:szCs w:val="20"/>
              </w:rPr>
              <w:t xml:space="preserve"> », de Philippe Dumas, L’école des Loisirs (Cycles 1 et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isine de nuit</w:t>
            </w:r>
            <w:r>
              <w:rPr>
                <w:rFonts w:cs="Arial" w:ascii="Arial" w:hAnsi="Arial"/>
                <w:sz w:val="20"/>
                <w:szCs w:val="20"/>
              </w:rPr>
              <w:t xml:space="preserve"> », de Maurice Sendak, l’Ecole des Loisirs, (Cycles 1 et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et les maximonstre</w:t>
            </w:r>
            <w:r>
              <w:rPr>
                <w:rFonts w:cs="Arial" w:ascii="Arial" w:hAnsi="Arial"/>
                <w:sz w:val="20"/>
                <w:szCs w:val="20"/>
              </w:rPr>
              <w:t>s », de Maurice Sendak, L’Ecole des Loisirs, (Cycles 1 et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réal Express</w:t>
            </w:r>
            <w:r>
              <w:rPr>
                <w:rFonts w:cs="Arial" w:ascii="Arial" w:hAnsi="Arial"/>
                <w:sz w:val="20"/>
                <w:szCs w:val="20"/>
              </w:rPr>
              <w:t xml:space="preserve"> », de Chris Van Allsburg, l’Ecole des Loisirs, (Cycles 1 et 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ice au pays des merveilles</w:t>
            </w:r>
            <w:r>
              <w:rPr>
                <w:rFonts w:cs="Arial" w:ascii="Arial" w:hAnsi="Arial"/>
                <w:sz w:val="20"/>
                <w:szCs w:val="20"/>
              </w:rPr>
              <w:t xml:space="preserve"> », de L. Caroll, Casterman (cycle 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petite fille aux allumettes</w:t>
            </w:r>
            <w:r>
              <w:rPr>
                <w:rFonts w:cs="Arial" w:ascii="Arial" w:hAnsi="Arial"/>
                <w:sz w:val="20"/>
                <w:szCs w:val="20"/>
              </w:rPr>
              <w:t xml:space="preserve"> », d’Andersen, Gallimard, (Cycle 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a vie, à la</w:t>
            </w:r>
            <w:r>
              <w:rPr>
                <w:rFonts w:cs="Arial" w:ascii="Arial" w:hAnsi="Arial"/>
                <w:sz w:val="20"/>
                <w:szCs w:val="20"/>
              </w:rPr>
              <w:t>», de Roger, Nathan (Cycle 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Chant des baleines</w:t>
            </w:r>
            <w:r>
              <w:rPr>
                <w:rFonts w:cs="Arial" w:ascii="Arial" w:hAnsi="Arial"/>
                <w:sz w:val="20"/>
                <w:szCs w:val="20"/>
              </w:rPr>
              <w:t xml:space="preserve"> », Orlev, Gallimard (cycle 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manière géné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différents marqueurs de texte qui pourraient montrer la vie intérieure : signes du monologue intérieur (guillemets, italique, changement de typographie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er les lieux où se déroule le rêve, le moment où il commence, où il fin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l'élément déclencheur du rêve, la phrase qui indique le moment où le personnage s'endort, le moment où il se révei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vailler sur le tit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dans un corpus les titres évocateurs du rê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aginer à partir de ce titre de quel type de rêve il s'ag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érifier les hypothè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les procédés d'écriture qui matérialisent le passage à la semi conscience de la rêver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er les effets produits sur le lecteur par l'utilisation de ces différents marque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les procédés qui induisent une ambiguïté : par exemple, un élément du rêve se retrouve dans le récit du ré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manière plus approfo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order la notion de rêve en opposition à celle du cauchem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la matérialisation du rêve dans le récit : y a-t-il transformation physique ou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isser s'exprimer les enfants afin qu'ils puissent évoquer ce qu'eux-mêmes ressent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fectuer une comparaison des images mentales de chacun sans les interpré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tre en évidence le sentiment d'anxiété, de frayeur, d'étrangeté, de dépaysement, de plaisir… provoqué par le rêve, en argumentant par un relevé du lexique de la peur ou du merveilleux.</w:t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44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1"/>
              <w:rPr>
                <w:i w:val="false"/>
                <w:i w:val="false"/>
              </w:rPr>
            </w:pPr>
            <w:r>
              <w:rPr>
                <w:i w:val="false"/>
              </w:rPr>
              <w:t>Contrainte d’écriture</w:t>
            </w:r>
          </w:p>
          <w:p>
            <w:pPr>
              <w:pStyle w:val="Corpsdetexte3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aconter un rêve à partir de l'image proposée</w:t>
            </w:r>
          </w:p>
        </w:tc>
        <w:tc>
          <w:tcPr>
            <w:tcW w:w="1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rebuchet MS" w:hAnsi="Trebuchet MS" w:cs="Trebuchet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" w:hAnsi="Helv" w:eastAsia="Helv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" w:hAnsi="Helv" w:eastAsia="Helv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lang w:eastAsia="zh-CN"/>
    </w:rPr>
  </w:style>
  <w:style w:type="paragraph" w:styleId="Corpsdetexte31">
    <w:name w:val="Corps de texte 3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i/>
      <w:iCs/>
      <w:sz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3:00Z</dcterms:created>
  <dc:creator>Fleury</dc:creator>
  <dc:description/>
  <cp:keywords/>
  <dc:language>en-US</dc:language>
  <cp:lastModifiedBy>IA76</cp:lastModifiedBy>
  <cp:lastPrinted>2014-09-05T15:34:00Z</cp:lastPrinted>
  <dcterms:modified xsi:type="dcterms:W3CDTF">2015-04-02T07:54:00Z</dcterms:modified>
  <cp:revision>13</cp:revision>
  <dc:subject/>
  <dc:title>DOCUMENT D’ACCOMPAGNEMENT</dc:title>
</cp:coreProperties>
</file>