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740"/>
        <w:gridCol w:w="38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</w:rPr>
              <w:t>Année scolaire 2016-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9"/>
              <w:rPr/>
            </w:pPr>
            <w:r>
              <w:rPr/>
              <w:t xml:space="preserve">Des ateliers d’écriture… pour faire écho au </w:t>
            </w:r>
          </w:p>
          <w:p>
            <w:pPr>
              <w:pStyle w:val="Heading9"/>
              <w:rPr>
                <w:sz w:val="8"/>
                <w:szCs w:val="32"/>
              </w:rPr>
            </w:pPr>
            <w:r>
              <w:rPr/>
              <w:t>Parcours lecture « Anthony Browne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irconscriptions de ASH, Darnétal, Dieppe Est, Dieppe Ouest, Eu, Maromm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int-Valéry-en-C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16"/>
        <w:gridCol w:w="1860"/>
        <w:gridCol w:w="1717"/>
        <w:gridCol w:w="161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79057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00125" cy="122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9660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8220" cy="87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085" cy="1147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ux propositions d’écriture pour chacun des ouvrages qui seront lus en classe durant la période du Parcours.</w:t>
        <w:br/>
        <w:t>Ces ateliers pourront faire suite à la lecture de l’ouvrage ou bien être proposés en différ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nes de la proposition d’écri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tes associées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arc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 rêveur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t ouvrage, Anthony Browne propose de nombreuses références artistiqu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s une histoire qui les met en scène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œuvres d’art sont proposées dans un ordre spécifique.</w:t>
              <w:br/>
              <w:t>Ecrire l’histoire en incluant ces œuvres dans cet or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séries d’œuvres sont proposées afin de pouvoir écrire plusieurs histoires différentes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Écrire un album relatant d’autres rêves de Marcel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suivre l’énumération de rêves possibles.</w:t>
              <w:br/>
              <w:t>Leur associer des tableaux transformés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e autre histoi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ier ce qui nous fait penser aux deux atmosphères du livre : celle autour de l’ourson, celle autour de la petite fille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d’un côté ce qui est vous paraît noir et inquiétant, de l’autre ce qui vous paraît coloré et joyeu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ser les retrouvailles entre la petite fille et sa mère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r les paroles et les pensées de chacune d’elles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ns la forêt profond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blis une carte géographique des lieux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ce les deux itinéraires que pouvait prendre le garçon 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- le plus long par la forê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- le plus court par la rout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joutes-y des indications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ère une nouvelle rencontre qu’aurait pu faire le héros de cette histoire.</w:t>
            </w:r>
          </w:p>
          <w:p>
            <w:pPr>
              <w:pStyle w:val="Corpstext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rencontre devra avoir lieu avec un personnage issu d’un conte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tion, cette rencontre devra faire correspondre un sentimen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même manière que dans l’ouvrage : la gourmandise avec l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t garçon, l’envie avec la fillette aux cheveux d’or, la tristess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eux enfants, la peur avec le manteau rou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tunne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ris ce que l’on ne sait pas mais que l’on peut imaginer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’a-t-il pu se passer pour le petit garçon se trouve changé en statue. Quelles sont les r</w:t>
            </w:r>
            <w:r>
              <w:rPr>
                <w:rFonts w:cs="Arial" w:ascii="Arial" w:hAnsi="Arial"/>
                <w:szCs w:val="28"/>
              </w:rPr>
              <w:t>aisons de sa pétrification ?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thony Browne dit que </w:t>
            </w:r>
            <w:r>
              <w:rPr>
                <w:rFonts w:cs="Arial" w:ascii="Arial" w:hAnsi="Arial"/>
              </w:rPr>
              <w:t>dans ses œuvres « ... Les arbres disent bien plus que les mots... ». A toi d’imaginer leurs paroles silencieuse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rbres parlent des personnages qu’ils voient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Grete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mière fois, Hansel et Gretel retrouvent leur chemin grâce aux petits cailloux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onde fois, les petits morceaux de pain sont mangés par les oiseaux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si, entre ces deux épisodes, Hansel avait trouvé une autre ruse pour retrouver son chemin et revenir à la maison 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  <w:t>Insérer un nouvel épisode qui commencerait ainsi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a famine sévissait. Une nuit, Hansel et Gretel, qui ne dormaient pas, entendirent la femme dirent à leur père : « </w:t>
            </w:r>
            <w:r>
              <w:rPr>
                <w:rFonts w:cs="Arial" w:ascii="Arial" w:hAnsi="Arial"/>
                <w:i/>
                <w:iCs/>
              </w:rPr>
              <w:t>Il ne nous reste presque plus rien à manger. Il faut laisser les enfants !</w:t>
            </w:r>
            <w:r>
              <w:rPr>
                <w:rFonts w:cs="Arial" w:ascii="Arial" w:hAnsi="Arial"/>
              </w:rPr>
              <w:t> 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i d’inventer la suite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er un jeu de « Laquelle est-ce ? »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dra reconnaître de quelle maison de sorcière il s’agit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 de 16 cartes : 8 cartes/illustrations de maison, 8 cartes description de maiso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cartes vont ensemble : une avec l’illustration de la maison, l’autre avec une description de maison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jouer un camarade qui devra associer une description avec la bonne illustration de la maison.</w:t>
            </w:r>
          </w:p>
        </w:tc>
      </w:tr>
    </w:tbl>
    <w:p>
      <w:pPr>
        <w:pStyle w:val="Corpstexte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Corpstext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rebuchetMS-Italic" w:hAnsi="TrebuchetMS-Italic" w:cs="TrebuchetMS-Italic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eliste">
    <w:name w:val="texteliste"/>
    <w:basedOn w:val="WWPolicepardfaut"/>
    <w:qFormat/>
    <w:rPr/>
  </w:style>
  <w:style w:type="character" w:styleId="Texteliste2">
    <w:name w:val="texteliste2"/>
    <w:basedOn w:val="WWPolicepardfaut"/>
    <w:qFormat/>
    <w:rPr/>
  </w:style>
  <w:style w:type="character" w:styleId="Style63">
    <w:name w:val="style63"/>
    <w:basedOn w:val="WWPolicepard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Emphasis">
    <w:name w:val="Emphasis"/>
    <w:basedOn w:val="WWPolicepardfaut"/>
    <w:qFormat/>
    <w:rPr>
      <w:i/>
      <w:iCs/>
    </w:rPr>
  </w:style>
  <w:style w:type="character" w:styleId="Content">
    <w:name w:val="content"/>
    <w:basedOn w:val="WWPolicepardfaut"/>
    <w:qFormat/>
    <w:rPr/>
  </w:style>
  <w:style w:type="character" w:styleId="Style101">
    <w:name w:val="style101"/>
    <w:basedOn w:val="WWPolicepardfaut"/>
    <w:qFormat/>
    <w:rPr/>
  </w:style>
  <w:style w:type="character" w:styleId="Ex1">
    <w:name w:val="ex1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Underlined">
    <w:name w:val="underlined"/>
    <w:basedOn w:val="WWPolicepardfaut"/>
    <w:qFormat/>
    <w:rPr/>
  </w:style>
  <w:style w:type="character" w:styleId="Title">
    <w:name w:val="title"/>
    <w:basedOn w:val="WWPolicepardfaut"/>
    <w:qFormat/>
    <w:rPr/>
  </w:style>
  <w:style w:type="character" w:styleId="Collectivedarkgrey">
    <w:name w:val="collective dark-grey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stexte">
    <w:name w:val="corps_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Style64style53style108">
    <w:name w:val="style64 style53 style10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">
    <w:name w:val="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b">
    <w:name w:val="n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45:00Z</dcterms:created>
  <dc:creator>IA76</dc:creator>
  <dc:description/>
  <cp:keywords/>
  <dc:language>en-US</dc:language>
  <cp:lastModifiedBy>IA76</cp:lastModifiedBy>
  <dcterms:modified xsi:type="dcterms:W3CDTF">2016-07-05T13:11:00Z</dcterms:modified>
  <cp:revision>51</cp:revision>
  <dc:subject/>
  <dc:title>« Claude Boujon »</dc:title>
</cp:coreProperties>
</file>