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7740"/>
        <w:gridCol w:w="3892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</w:rPr>
              <w:t>Année scolaire 2015-20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9"/>
              <w:rPr/>
            </w:pPr>
            <w:r>
              <w:rPr/>
              <w:t xml:space="preserve">Des ateliers d’écriture… pour faire écho au </w:t>
            </w:r>
          </w:p>
          <w:p>
            <w:pPr>
              <w:pStyle w:val="Heading9"/>
              <w:rPr>
                <w:sz w:val="8"/>
                <w:szCs w:val="32"/>
              </w:rPr>
            </w:pPr>
            <w:r>
              <w:rPr/>
              <w:t>Parcours lecture « Elisabeth DUVAL 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32"/>
              </w:rPr>
            </w:pPr>
            <w:r>
              <w:rPr>
                <w:rFonts w:cs="Arial" w:ascii="Arial" w:hAnsi="Arial"/>
                <w:b/>
                <w:sz w:val="8"/>
                <w:szCs w:val="3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Circonscriptions de ASH, Darnétal, Dieppe Est, Dieppe Ouest, Eu, Maromme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Saint-Valéry-en-Caux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716"/>
        <w:gridCol w:w="1860"/>
        <w:gridCol w:w="1717"/>
        <w:gridCol w:w="1612"/>
        <w:gridCol w:w="1611"/>
      </w:tblGrid>
      <w:tr>
        <w:trPr/>
        <w:tc>
          <w:tcPr>
            <w:tcW w:w="1716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28700" cy="1045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12520" cy="120523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86130" cy="119761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62990" cy="1062990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59485" cy="1205230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29640" cy="100266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eux propositions d’écriture pour chacun des ouvrages qui seront lus en classe durant la période du Parcours.</w:t>
        <w:br/>
        <w:t>Ces ateliers pourront faire suite à la lecture de l’ouvrage ou bien être proposés en différé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534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6402"/>
        <w:gridCol w:w="7176"/>
      </w:tblGrid>
      <w:tr>
        <w:trPr/>
        <w:tc>
          <w:tcPr>
            <w:tcW w:w="1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ignes de la proposition d’écriture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intes associées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tite Histoire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giner que le lapin porte la soucoupe à un autre animal avant la poule. Insérer et écrire ce nouvel épisode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oisir un animal parmi la liste proposé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uver la raison pour laquelle il ne voudra pas de la soucoupe qu'on lui propos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specter la structure d syntaxique de l'album « Petit lapin va porter à Petit ….qui………...Mais Petit….n'aime pas ça (Il préfère…..) Alors Petit….apporte la soucoupe à petite poule »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rire la fin de l'histoire pour qu'elle ne recommence plus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cher comment interrompre cette chaîn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à quel endroit ? (après quel personnage?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r quel moyen ? (rencontre d'un nouveau personnage ou évènement inattendu)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L'escargo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ui n'aime pas la pluie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saie de convaincre tes parents. Fais un inventaire des « arguments » que tu peux leur donner.</w:t>
              <w:b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isis une situation parmi celles-ci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 veux aller jouer deho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u veux encore manger des biscui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Tu veux qu’on t’achète des bonbon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u inventes-en une autre !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s escargots, ce sont des animaux qui s’élèvent !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éleveur s’appelle un héliciculteu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le de cet élevag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Donne un nom à l’héliciculteu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- Compose la pancarte que l’on trouve à l’entrée de son élevag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Compose la fiche d’identité de l’escargot que l’héliciculteur donne aux visiteur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– Construis la maquette de l’élevage ou bien dessines-en le pla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46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6402"/>
        <w:gridCol w:w="7176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 xml:space="preserve">La voitu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à pédales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rire une fiche de fabrication pour que Lulu puisse lui-même construire sa voiture à pédales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ser le matériel proposé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rire en utilisant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 première personne du singulier du présent (Niveau 1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'infinitif (Niveau 2)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giner pourquoi on voudrait être grand ou redevenir petit.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iliser la structure syntaxiqu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 Je voudrais grandir pour…. 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 Je voudrais redevenir petit pour….»</w:t>
            </w:r>
          </w:p>
        </w:tc>
      </w:tr>
      <w:tr>
        <w:trPr/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e lapin lyr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outer un nouvel épisode à cette randonnée.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Le lapin avale le chat et dit « AARRHH !! C’est encore pire, docteur ! »</w:t>
            </w:r>
          </w:p>
          <w:p>
            <w:pPr>
              <w:pStyle w:val="Heading2"/>
              <w:snapToGrid w:val="false"/>
              <w:rPr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Introduire un nouvel animal sorti d’un nouveau tiroir - en reprenant les mêmes </w:t>
            </w:r>
          </w:p>
          <w:p>
            <w:pPr>
              <w:pStyle w:val="Heading2"/>
              <w:snapToGrid w:val="false"/>
              <w:rPr/>
            </w:pPr>
            <w:r>
              <w:rPr>
                <w:sz w:val="20"/>
                <w:szCs w:val="20"/>
                <w:u w:val="none"/>
              </w:rPr>
              <w:t>structures textuelles - avant</w:t>
            </w:r>
            <w:r>
              <w:rPr>
                <w:i/>
                <w:iCs/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none"/>
              </w:rPr>
              <w:t>de retrouver</w:t>
            </w:r>
            <w:r>
              <w:rPr>
                <w:i/>
                <w:iCs/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none"/>
              </w:rPr>
              <w:t xml:space="preserve">la fin du texte : </w:t>
            </w:r>
            <w:r>
              <w:rPr>
                <w:i/>
                <w:iCs/>
                <w:sz w:val="20"/>
                <w:szCs w:val="20"/>
                <w:u w:val="none"/>
              </w:rPr>
              <w:t xml:space="preserve">« Pitié, docteur ! » La </w:t>
            </w:r>
          </w:p>
          <w:p>
            <w:pPr>
              <w:pStyle w:val="Heading2"/>
              <w:snapToGrid w:val="false"/>
              <w:rPr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i/>
                <w:iCs/>
                <w:sz w:val="20"/>
                <w:szCs w:val="20"/>
                <w:u w:val="none"/>
              </w:rPr>
              <w:t>voix du lapin n’est plus qu’un mince file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ttention ! Le choix de l’animal devra répondre à la logique d’enchaînement déjà entamée.</w:t>
            </w:r>
          </w:p>
        </w:tc>
      </w:tr>
      <w:tr>
        <w:trPr/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lapin a une voix de ténor et chante des airs d’opér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éer l’affiche que l’on trouve sur les murs de la ville et qui informe de sa prochaine représentation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- Donner un nom d’artiste au lapin</w:t>
            </w:r>
          </w:p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none"/>
              </w:rPr>
              <w:t>- Inventer le nom d’une vil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éciser les jours et horaires des représentations, le prix des places, le mode de réserv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éciser les airs d’opéra que le lapin chantera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herchons loup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achant lire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finir et illustrer les représentations qu’on peut se faire du LOUP dans notre langag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’appuyer sur les expressions avec le mot « LOUP » :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À pas de loup - Entre chien et loup - Quand on parle du loup, on en voit la queue - La faim fait sortir le loup du bois - Crier au loup - Enfermer le loup dans la bergerie - Être connu comme le loup blanc - Hurler avec les loups - Laisser entrer le loup dans la bergerie - Se précipiter dans la gueule du loup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rire des petits annonces en rapport avec la vie de l’école et les afficher dans les lieux concernés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s chacune des petites annonces, le mot LOUP devra apparaître ou un nom dérivé (Loulou, louveteau, louve, P’Tit loup…)</w:t>
            </w:r>
          </w:p>
        </w:tc>
      </w:tr>
      <w:tr>
        <w:trPr>
          <w:trHeight w:val="536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ilence !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rire un nouveau dialogue entre les animaux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AU 1 : Partir de la bulle du canard et décrypter les bulles des autres personnages en prenant appui sur les nouveaux dessins représenté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cter la rime de dépar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AU 2 : Inventer leur propre dialogue, en représentant dans les bulles ce que dit chaque personnage, par un dessin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cter toujours la rime de départ choisie.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rire ce que pense le renard à la fin en trouvant la bulle à son effigie.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rire le fond de sa pensée en tenant compte de son état mental 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st-il déçu ?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st-il surpris ?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-t-il peur ?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st-il en colère ?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st-il dans l'incompréhension ?...</w:t>
            </w:r>
          </w:p>
        </w:tc>
      </w:tr>
    </w:tbl>
    <w:p>
      <w:pPr>
        <w:pStyle w:val="Corpstexte"/>
        <w:spacing w:before="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-Italic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szCs w:val="20"/>
        <w:iCs w:val="false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TrebuchetMS-Italic" w:hAnsi="TrebuchetMS-Italic" w:cs="TrebuchetMS-Italic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cs="Arial"/>
      <w:i w:val="false"/>
      <w:iCs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i w:val="false"/>
      <w:iCs w:val="false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Arial Unicode M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Texteliste">
    <w:name w:val="texteliste"/>
    <w:basedOn w:val="WWPolicepardfaut"/>
    <w:qFormat/>
    <w:rPr/>
  </w:style>
  <w:style w:type="character" w:styleId="Texteliste2">
    <w:name w:val="texteliste2"/>
    <w:basedOn w:val="WWPolicepardfaut"/>
    <w:qFormat/>
    <w:rPr/>
  </w:style>
  <w:style w:type="character" w:styleId="Style63">
    <w:name w:val="style63"/>
    <w:basedOn w:val="WWPolicepardfaut"/>
    <w:qFormat/>
    <w:rPr/>
  </w:style>
  <w:style w:type="character" w:styleId="StrongEmphasis">
    <w:name w:val="Strong"/>
    <w:basedOn w:val="WWPolicepardfaut"/>
    <w:qFormat/>
    <w:rPr>
      <w:b/>
      <w:bCs/>
    </w:rPr>
  </w:style>
  <w:style w:type="character" w:styleId="Emphasis">
    <w:name w:val="Emphasis"/>
    <w:basedOn w:val="WWPolicepardfaut"/>
    <w:qFormat/>
    <w:rPr>
      <w:i/>
      <w:iCs/>
    </w:rPr>
  </w:style>
  <w:style w:type="character" w:styleId="Content">
    <w:name w:val="content"/>
    <w:basedOn w:val="WWPolicepardfaut"/>
    <w:qFormat/>
    <w:rPr/>
  </w:style>
  <w:style w:type="character" w:styleId="Style101">
    <w:name w:val="style101"/>
    <w:basedOn w:val="WWPolicepardfaut"/>
    <w:qFormat/>
    <w:rPr/>
  </w:style>
  <w:style w:type="character" w:styleId="Ex1">
    <w:name w:val="ex1"/>
    <w:basedOn w:val="WWPolicepardfaut"/>
    <w:qFormat/>
    <w:rPr/>
  </w:style>
  <w:style w:type="character" w:styleId="VisitedInternetLink">
    <w:name w:val="FollowedHyperlink"/>
    <w:basedOn w:val="WWPolicepardfaut"/>
    <w:rPr>
      <w:color w:val="800080"/>
      <w:u w:val="single"/>
    </w:rPr>
  </w:style>
  <w:style w:type="character" w:styleId="Underlined">
    <w:name w:val="underlined"/>
    <w:basedOn w:val="WWPolicepardfaut"/>
    <w:qFormat/>
    <w:rPr/>
  </w:style>
  <w:style w:type="character" w:styleId="Title">
    <w:name w:val="title"/>
    <w:basedOn w:val="WWPolicepardfaut"/>
    <w:qFormat/>
    <w:rPr/>
  </w:style>
  <w:style w:type="character" w:styleId="Collectivedarkgrey">
    <w:name w:val="collective dark-grey"/>
    <w:basedOn w:val="WW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Corpstexte">
    <w:name w:val="corps_text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2"/>
    </w:rPr>
  </w:style>
  <w:style w:type="paragraph" w:styleId="Corpsdetexte3">
    <w:name w:val="Corps de texte 3"/>
    <w:basedOn w:val="Normal"/>
    <w:qFormat/>
    <w:pPr/>
    <w:rPr>
      <w:rFonts w:ascii="Arial" w:hAnsi="Arial" w:cs="Arial"/>
      <w:i/>
      <w:iCs/>
    </w:rPr>
  </w:style>
  <w:style w:type="paragraph" w:styleId="Style64style53style108">
    <w:name w:val="style64 style53 style10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x">
    <w:name w:val="ex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b">
    <w:name w:val="n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21:52:00Z</dcterms:created>
  <dc:creator>IA76</dc:creator>
  <dc:description/>
  <cp:keywords/>
  <dc:language>en-US</dc:language>
  <cp:lastModifiedBy>IA76</cp:lastModifiedBy>
  <dcterms:modified xsi:type="dcterms:W3CDTF">2015-07-15T16:36:00Z</dcterms:modified>
  <cp:revision>5</cp:revision>
  <dc:subject/>
  <dc:title>« Claude Boujon »</dc:title>
</cp:coreProperties>
</file>