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740"/>
        <w:gridCol w:w="38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</w:rPr>
              <w:t>Année scolaire 2016-2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9"/>
              <w:rPr/>
            </w:pPr>
            <w:r>
              <w:rPr/>
              <w:t xml:space="preserve">Des ateliers d’écriture… pour faire écho au </w:t>
            </w:r>
          </w:p>
          <w:p>
            <w:pPr>
              <w:pStyle w:val="Heading9"/>
              <w:rPr>
                <w:sz w:val="8"/>
                <w:szCs w:val="32"/>
              </w:rPr>
            </w:pPr>
            <w:r>
              <w:rPr/>
              <w:t>Parcours lecture « Grégoire Solotareff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irconscriptions de ASH, Darnétal, Dieppe Est, Dieppe Ouest, Eu, Maromm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aint-Valéry-en-C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16"/>
        <w:gridCol w:w="1860"/>
        <w:gridCol w:w="1717"/>
        <w:gridCol w:w="1612"/>
        <w:gridCol w:w="161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drawing>
                <wp:inline distT="0" distB="0" distL="0" distR="0">
                  <wp:extent cx="88582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00125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7585" cy="128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102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180" cy="1180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ux propositions d’écriture pour chacun des ouvrages qui seront lus en classe durant la période du Parcours.</w:t>
        <w:br/>
        <w:t>Ces ateliers pourront faire suite à la lecture de l’ouvrage ou bien être proposés en différ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3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76"/>
      </w:tblGrid>
      <w:tr>
        <w:trPr/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nes de la proposition d’écri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tes associées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ulou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’est-ce qu’un loup ? qu’est-ce qu’un lapin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t qu’en est-il pour les autres animaux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crire un texte documentaire pour permettre de reconnaître ces animaux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utilisant un langage documentai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re un l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re un lap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is, décris un animal sans donner son nom. A tes camarades de le reconnaître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 qui te fait p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 qui te rass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ésenter sous forme de list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ellement, trouver des reproductions d’œuvres d’art qui pourraient illustrer ce qui fait peur, ce qui rassure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n chat e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 chat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cisse, le chat, s’allonge et rêve un peu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rPr/>
            </w:pPr>
            <w:r>
              <w:rPr>
                <w:rFonts w:cs="Arial" w:ascii="Arial" w:hAnsi="Arial"/>
                <w:sz w:val="22"/>
              </w:rPr>
              <w:t xml:space="preserve">Comme dans l’ouvrage du prix Renard’eau 2015/2016 - </w:t>
            </w:r>
            <w:r>
              <w:rPr>
                <w:rFonts w:cs="Arial" w:ascii="Arial" w:hAnsi="Arial"/>
                <w:i/>
                <w:iCs/>
                <w:sz w:val="22"/>
              </w:rPr>
              <w:t>A quoi penses-tu ?,</w:t>
            </w:r>
            <w:r>
              <w:rPr>
                <w:rFonts w:cs="Arial" w:ascii="Arial" w:hAnsi="Arial"/>
                <w:sz w:val="22"/>
              </w:rPr>
              <w:t xml:space="preserve"> Laurent Moreau, Helium, 2011, créer une suite de rêves qui seraient cachés dans la tête de Narcisse en utilisant le même procédé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érer une double page après l’épisode du masque du chien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cisse peut mettre d’autres masqu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exemple, un masque de vache… Que se passera-t-il alors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avec un autre animal ?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Le chat roug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sorcière a une langue de vipère. Qu’est-ce que cela peut bien signifier ?</w:t>
              <w:br/>
              <w:t>Grégoire Solotareff s’amuse avec les expressions de la langue française. En connais-tu  d’autres ?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 toi d’en trouver d’autres qui parlent d’animaux, de les expliquer, de les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illustrer !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sorcière a acheté son balai magique qui tape sur les derrières… mais il ne fait pas que cela !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toi de concevoir un catalogue de vente de balais magiques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forme du catalogue devra être le plus proche de la réalité 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lustration de l’article, numéro de l’article, descriptif de l’article, prix d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rticle mais aussi bon de command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faudra aussi donner un nom au catalog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7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i gr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moi petit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 petit éléphant chante les petites chansons que sa mère lui a apprises. (page 1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crire ces chansons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crire des chansons qui racontent la vie des éléphants.</w:t>
            </w:r>
          </w:p>
          <w:p>
            <w:pPr>
              <w:pStyle w:val="Index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Une chanson/berceuse pour s’endormir.</w:t>
            </w:r>
          </w:p>
          <w:p>
            <w:pPr>
              <w:pStyle w:val="Index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Une chanson quand on se lave dans la rivière avec sa trompe</w:t>
            </w:r>
          </w:p>
          <w:p>
            <w:pPr>
              <w:pStyle w:val="Index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Une chanson pour marcher longtemps</w:t>
            </w:r>
          </w:p>
          <w:p>
            <w:pPr>
              <w:pStyle w:val="Index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…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 livre t’a plu. Tu vas le recommander à quelqu’un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 es au téléphone !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roi crocodil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rire le menu d’un déjeuner du Roi Crocodile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rire deux menus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« vrai » menu en s’appuyant sur un ouvrage documentair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enu » imaginaire » en s’appuyant sur des récits de contes dans lesquels le crocodile a une place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rire des bulles de paroles ou de pensées aux personnages présents à la double page « Lila s’écria : Eh ! Majesté ! Ce sont mes amis… 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que personnage aura une bull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qu’il dira sera en lien avec la situation présente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ois sorcière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  <w:t xml:space="preserve">Sur l’étagère de leur armoire, les trois sœurs ont des bocaux à mots en 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toi de les remplir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Les 3 sorcières ont déjà ces mots :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 comme Scolly, Squelly et Scory. S comme Sœurs, mais surtout, S comme Sortilèges, Strychnine et Séquestration, ou comme Serpents, Soupiraux, et Sépultures, ou Scorpions, Sarcophages et Sanglots, ou encore Salissures, Scolopendres et Scarabées ou même : Subjonctifs, Satisfaisant-Mais-Peut-Mieux-Faire et Suppositoi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oi d’en ajouter d’autres !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lles se rendirent immédiatement en ville pour acheter des habits de toutes les couleu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coliose, Squelette, Scorie ont de nouveaux vêtements. Décris- les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  <w:t>Dessine les trois sœurs avec leurs vêtements de toutes les couleurs. Attention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 devras piocher parmi la liste de vêtements et accessoires donnée en leur donnant une couleu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rois sœurs ne devront porter aucun vêtement commun.</w:t>
            </w:r>
          </w:p>
          <w:p>
            <w:pPr>
              <w:pStyle w:val="Corpstext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is, tu légenderas tes dessins.</w:t>
            </w:r>
          </w:p>
        </w:tc>
      </w:tr>
    </w:tbl>
    <w:p>
      <w:pPr>
        <w:pStyle w:val="Corpstexte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rebuchetMS-Italic" w:hAnsi="TrebuchetMS-Italic" w:cs="TrebuchetMS-Italic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eliste">
    <w:name w:val="texteliste"/>
    <w:basedOn w:val="WWPolicepardfaut"/>
    <w:qFormat/>
    <w:rPr/>
  </w:style>
  <w:style w:type="character" w:styleId="Texteliste2">
    <w:name w:val="texteliste2"/>
    <w:basedOn w:val="WWPolicepardfaut"/>
    <w:qFormat/>
    <w:rPr/>
  </w:style>
  <w:style w:type="character" w:styleId="Style63">
    <w:name w:val="style63"/>
    <w:basedOn w:val="WWPolicepard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Emphasis">
    <w:name w:val="Emphasis"/>
    <w:basedOn w:val="WWPolicepardfaut"/>
    <w:qFormat/>
    <w:rPr>
      <w:i/>
      <w:iCs/>
    </w:rPr>
  </w:style>
  <w:style w:type="character" w:styleId="Content">
    <w:name w:val="content"/>
    <w:basedOn w:val="WWPolicepardfaut"/>
    <w:qFormat/>
    <w:rPr/>
  </w:style>
  <w:style w:type="character" w:styleId="Style101">
    <w:name w:val="style101"/>
    <w:basedOn w:val="WWPolicepardfaut"/>
    <w:qFormat/>
    <w:rPr/>
  </w:style>
  <w:style w:type="character" w:styleId="Ex1">
    <w:name w:val="ex1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Underlined">
    <w:name w:val="underlined"/>
    <w:basedOn w:val="WWPolicepardfaut"/>
    <w:qFormat/>
    <w:rPr/>
  </w:style>
  <w:style w:type="character" w:styleId="Title">
    <w:name w:val="title"/>
    <w:basedOn w:val="WWPolicepardfaut"/>
    <w:qFormat/>
    <w:rPr/>
  </w:style>
  <w:style w:type="character" w:styleId="Collectivedarkgrey">
    <w:name w:val="collective dark-grey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stexte">
    <w:name w:val="corps_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</w:rPr>
  </w:style>
  <w:style w:type="paragraph" w:styleId="Style64style53style108">
    <w:name w:val="style64 style53 style10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">
    <w:name w:val="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b">
    <w:name w:val="n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9:00Z</dcterms:created>
  <dc:creator>IA76</dc:creator>
  <dc:description/>
  <cp:keywords/>
  <dc:language>en-US</dc:language>
  <cp:lastModifiedBy>IA76</cp:lastModifiedBy>
  <dcterms:modified xsi:type="dcterms:W3CDTF">2016-03-21T14:49:00Z</dcterms:modified>
  <cp:revision>2</cp:revision>
  <dc:subject/>
  <dc:title>« Claude Boujon »</dc:title>
</cp:coreProperties>
</file>