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575627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52"/>
        </w:rPr>
      </w:pPr>
      <w:r>
        <w:rPr>
          <w:b/>
          <w:color w:val="808080"/>
          <w:sz w:val="52"/>
        </w:rPr>
        <w:t>Feuille réponse manche …</w:t>
      </w:r>
    </w:p>
    <w:p>
      <w:pPr>
        <w:pStyle w:val="Normal"/>
        <w:rPr>
          <w:b/>
          <w:b/>
          <w:color w:val="808080"/>
          <w:sz w:val="52"/>
          <w:lang w:val="en-US" w:eastAsia="en-US"/>
        </w:rPr>
      </w:pPr>
      <w:r>
        <w:rPr>
          <w:b/>
          <w:color w:val="80808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00025</wp:posOffset>
                </wp:positionV>
                <wp:extent cx="6226810" cy="1303655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L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SEIGNANT 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LASSE 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5.75pt;width:490.25pt;height:10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LE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SEIGNANT 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LASSE 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6226810" cy="543687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54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preuve 1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ommentair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diquez succinctement les points difficiles et votre ressenti sur l’épreu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Réussite des élèv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diquez le nombre d’élèves ayant réussi par rapport au nombre d’élèves ayant particip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emple de production d’élèv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sérez une photo de l’un des ateli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8pt;width:490.25pt;height:4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preuve 1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ommentair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diquez succinctement les points difficiles et votre ressenti sur l’épreu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Réussite des élèv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diquez le nombre d’élèves ayant réussi par rapport au nombre d’élèves ayant particip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emple de production d’élèv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sérez une photo de l’un des atelier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402590</wp:posOffset>
                </wp:positionV>
                <wp:extent cx="6226810" cy="469074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46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preuv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ommentair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diquez succinctement les points difficiles et votre ressenti sur l’épreu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Réussite des élèv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diquez le nombre d’élèves ayant réussi par rapport au nombre d’élèves ayant particip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emple de production d’élèv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sérez une photo de l’un des ateli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-31.7pt;width:490.25pt;height:3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preuve 2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ommentair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diquez succinctement les points difficiles et votre ressenti sur l’épreu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Réussite des élèv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diquez le nombre d’élèves ayant réussi par rapport au nombre d’élèves ayant particip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emple de production d’élèv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sérez une photo de l’un des atelier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40030</wp:posOffset>
                </wp:positionV>
                <wp:extent cx="6226810" cy="469074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46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preuve 3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ommentair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diquez succinctement les points difficiles et votre ressenti sur l’épreu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Réussite des élèv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diquez le nombre d’élèves ayant réussi par rapport au nombre d’élèves ayant particip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emple de production d’élèv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sérez une photo de l’un des ateli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18.9pt;width:490.25pt;height:3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preuve 3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ommentair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diquez succinctement les points difficiles et votre ressenti sur l’épreu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Réussite des élèv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diquez le nombre d’élèves ayant réussi par rapport au nombre d’élèves ayant particip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emple de production d’élèv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sérez une photo de l’un des atelier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-363220</wp:posOffset>
                </wp:positionV>
                <wp:extent cx="6226810" cy="469074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46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preuve 4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ommentair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diquez succinctement les points difficiles et votre ressenti sur l’épreu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Réussite des élèv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diquez le nombre d’élèves ayant réussi par rapport au nombre d’élèves ayant particip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emple de production d’élèves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sérez une photo de l’un des ateli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-28.6pt;width:490.25pt;height:3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preuve 4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ommentair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diquez succinctement les points difficiles et votre ressenti sur l’épreu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Réussite des élèv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diquez le nombre d’élèves ayant réussi par rapport au nombre d’élèves ayant particip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emple de production d’élèves :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sérez une photo de l’un des atelier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lang w:val="fr-C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53:00Z</dcterms:created>
  <dc:creator>nico</dc:creator>
  <dc:description/>
  <cp:keywords/>
  <dc:language>en-US</dc:language>
  <cp:lastModifiedBy>IA76</cp:lastModifiedBy>
  <dcterms:modified xsi:type="dcterms:W3CDTF">2014-10-17T21:53:00Z</dcterms:modified>
  <cp:revision>2</cp:revision>
  <dc:subject/>
  <dc:title> </dc:title>
</cp:coreProperties>
</file>