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55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COURS LECTURE Elisabeth DUVAL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maternelles</w:t>
            </w:r>
          </w:p>
        </w:tc>
      </w:tr>
    </w:tbl>
    <w:p>
      <w:pPr>
        <w:pStyle w:val="Contenudetableau"/>
        <w:widowControl/>
        <w:suppressAutoHyphens w:val="false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cours lecture portera sur six ouvrages écrits par Elisabeth Duval mais illustrés par différents illustrate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accompagner la lecture/compréhension de ces albums, trois axes ont été choisi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immersion par anticipation dans l’univers de l’auteur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lecture différente chaque semain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lecture filtre pour chaque ouvrage ;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question faisant partie du questionnaire général et permettant d'orienter l’</w:t>
      </w:r>
      <w:r>
        <w:rPr>
          <w:rFonts w:cs="Arial" w:ascii="Arial" w:hAnsi="Arial"/>
          <w:color w:val="000000"/>
          <w:sz w:val="20"/>
          <w:szCs w:val="20"/>
        </w:rPr>
        <w:t>« objectif de lecture » : personnages, lieux, évolution de vie des personnages, émotions, buts, morale de l’histoire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question permet d’entrer dans l’univers de l’aute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étudier ces ouvrages, vous avez deux solution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lire « a priori » avec vos élèves entre les vacances de Noël et celles d’hiver; le jeu des questions/réponses ne sera donc qu’une réactivation des lectures précéde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lire sur le temps du Parcours lecture, en février/mars, au fur et à mesure de l’envoi de nos propositions. Vos élèves découvriront donc en même temps le texte et les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anticiper ce parcours de lecture, trouvez ci-dessous l’échéancier de ce proj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789"/>
        <w:gridCol w:w="1981"/>
        <w:gridCol w:w="2013"/>
        <w:gridCol w:w="1912"/>
        <w:gridCol w:w="1911"/>
        <w:gridCol w:w="1912"/>
        <w:gridCol w:w="1962"/>
      </w:tblGrid>
      <w:tr>
        <w:trPr>
          <w:trHeight w:val="191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aine 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février 2016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2 février 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9 février 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Lundi 7 mar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di 14 mar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di 21 mar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di 29 mar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trer dans l’univers du parcou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tite histoi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L’escargot qui n’aimait pas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a plu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 lapin lyriqu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voiture à pédal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erchons loup sachant li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lence !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stacle à la compréhension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 rébus pour découvrir le nom de l’auteure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t le titre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 6 livr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li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 repérer dans la  succession d’une randonné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pérer les caractéristique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’un personnag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dentifier les expressions et sentiments des personnag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naître le fonctionnement d’un récit initiatiqu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  <w:t xml:space="preserve">Suivre la  chronolog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t la causalité </w:t>
            </w:r>
          </w:p>
          <w:p>
            <w:pPr>
              <w:pStyle w:val="Normal"/>
              <w:snapToGrid w:val="false"/>
              <w:jc w:val="center"/>
              <w:rPr>
                <w:rFonts w:cs="Garamond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 événemen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cs="Garamond"/>
              </w:rPr>
            </w:pPr>
            <w:r>
              <w:rPr>
                <w:rFonts w:cs="Garamond"/>
              </w:rPr>
              <w:t>Méconnaissance des référents culturels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Questionnaire filtre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age des personnages et de leurs liens par le biais de la nourritu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est-il ? Comment vit-il ? Ce qu’il aime ou pas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pense le lapin.</w:t>
              <w:br/>
              <w:t>Ce que pense le docteu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nir grand 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venir petit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isir le résumé correspondant à l’histoir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des indices. Faire des retours au texte pour vérifie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volatiles de la basse-cou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voir l’humour décalé : l’incompréhension entre les animaux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ébat d’idée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états mentaux : ce que l’on pens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vous, comment feriez-vous pour devenir grand 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SimSun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Courier New" w:hAnsi="Courier New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Times New Roman"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Times New Roman"/>
      <w:color w:val="000000"/>
      <w:szCs w:val="28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Arial" w:hAnsi="Arial" w:cs="OpenSymbol;Arial Unicode MS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  <w:color w:val="000000"/>
      <w:sz w:val="20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Times New Roman"/>
      <w:color w:val="000000"/>
      <w:sz w:val="20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  <w:lang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napToGrid w:val="false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0:00Z</dcterms:created>
  <dc:creator>IA76</dc:creator>
  <dc:description/>
  <dc:language>en-US</dc:language>
  <cp:lastModifiedBy/>
  <dcterms:modified xsi:type="dcterms:W3CDTF">2015-06-29T07:56:59Z</dcterms:modified>
  <cp:revision>3</cp:revision>
  <dc:subject/>
  <dc:title>RALLYE LECTURE « Geoffroy de Pennart »</dc:title>
</cp:coreProperties>
</file>