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6"/>
      </w:tblGrid>
      <w:tr>
        <w:trPr>
          <w:trHeight w:val="350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 LECTURE CP - CE1 - Yvan Pommaux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Organisation des questions</w:t>
            </w:r>
          </w:p>
        </w:tc>
      </w:tr>
    </w:tbl>
    <w:p>
      <w:pPr>
        <w:pStyle w:val="Contenudetableau"/>
        <w:widowControl/>
        <w:suppressAutoHyphens w:val="false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cours lecture portera sur six ouvrages écrits par Yvan Pommau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accompagner la lecture/compréhension de ces albums, trois axes ont été choisi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immersion par anticipation dans l’univers de l’auteur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lecture différente chaque semain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e lecture filtre pour chaque ouvrag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question faisant partie du questionnaire général et permettant de diriger l’</w:t>
      </w:r>
      <w:r>
        <w:rPr>
          <w:rFonts w:cs="Arial" w:ascii="Arial" w:hAnsi="Arial"/>
          <w:color w:val="000000"/>
          <w:sz w:val="20"/>
          <w:szCs w:val="28"/>
        </w:rPr>
        <w:t>« objectif de lecture » : personnages, lieux, évolution de vie des personnages, émotions, buts, morale de l’histoire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étudier ces ouvrages, vous avez deux solution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lire « a priori » avec vos élèves entre les vacances de Noël et celles de février; le jeu des questions/réponses ne sera donc qu’une réactivation des lectures précéde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les lire sur le temps du Parcours lecture, en mars/avril, au fur et à mesure de l’envoi de nos propositions. Vos élèves découvriront donc en même temps le texte et les ques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anticiper ce Parcours lecture, vous trouverez donc ci-dessous l’échéancier de ce proj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939"/>
        <w:gridCol w:w="1932"/>
        <w:gridCol w:w="1931"/>
        <w:gridCol w:w="1930"/>
        <w:gridCol w:w="1930"/>
        <w:gridCol w:w="1933"/>
        <w:gridCol w:w="1930"/>
      </w:tblGrid>
      <w:tr>
        <w:trPr>
          <w:trHeight w:val="191" w:hRule="atLeast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maine 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maine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maine 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maine 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maine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maine 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maine 6</w:t>
            </w:r>
          </w:p>
        </w:tc>
      </w:tr>
      <w:tr>
        <w:trPr/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i 16 février 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i 9 mars 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i 16 mars 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i 23 mars 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i 30 mars 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7 avril 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i 13 avril 2015</w:t>
            </w:r>
          </w:p>
        </w:tc>
      </w:tr>
      <w:tr>
        <w:trPr>
          <w:trHeight w:val="593" w:hRule="atLeast"/>
        </w:trPr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Entrer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dans l’univers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de l’auteur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e nuit, un ch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a fugu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John Chatterton détectiv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e grand somme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Il était une fois … un jour com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es autr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J’veux pas y aller !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ionnaire filt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Les personnag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Personnag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et sentimen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re chronologiqu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Antériorité - Postériorit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tericonicit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tertextualité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tre rêve et réalité</w:t>
            </w:r>
          </w:p>
        </w:tc>
      </w:tr>
      <w:tr>
        <w:trPr>
          <w:trHeight w:val="9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Question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Présenter différentes images de chats et de corbeau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Retrouver ceux qui appartiennent à l’univers de Yvan Pommaux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dentifier les personnages principaux et les personnages secondai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léter un texte avec une intention particulière : le vocabulaire des sentiments et des sensations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r une frise temporelle, placer des étiquette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rases et/ou des illustratio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partir de la page centrale (loup qui téléphone pendant que la fillette est attachée), trier les phrases qui se situent avant cette étape et celles qui se situent aprè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socier les illustrations de l’ouvrage d’Yvan Pommaux aux extraits du conte traditionnel «</w:t>
            </w:r>
            <w:r>
              <w:rPr>
                <w:rFonts w:cs="Arial" w:ascii="Arial" w:hAnsi="Arial"/>
                <w:i/>
                <w:iCs/>
                <w:sz w:val="20"/>
              </w:rPr>
              <w:t> La Belle au bois dormant 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r des caractéristiques propres au conte avec la réalité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er les personnages de conte disséminés dans l’ouvrage d’Yvan Pommaux aux contes dont ils sont extrait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même personnage et trois identité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ver le résumé de l’histoire.</w:t>
            </w:r>
          </w:p>
        </w:tc>
      </w:tr>
    </w:tbl>
    <w:p>
      <w:pPr>
        <w:pStyle w:val="Contenudetableau"/>
        <w:widowControl/>
        <w:suppressAutoHyphens w:val="false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Arial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;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2:00Z</dcterms:created>
  <dc:creator>IA76</dc:creator>
  <dc:description/>
  <cp:keywords/>
  <dc:language>en-US</dc:language>
  <cp:lastModifiedBy>IA76</cp:lastModifiedBy>
  <dcterms:modified xsi:type="dcterms:W3CDTF">2014-10-05T15:42:00Z</dcterms:modified>
  <cp:revision>2</cp:revision>
  <dc:subject/>
  <dc:title>RALLYE LECTURE « Geoffroy de Pennart »</dc:title>
</cp:coreProperties>
</file>