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>
          <w:trHeight w:val="55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COURS LECTURE/ECRITURE Grégoire SOLOTAREFF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maternelles</w:t>
            </w:r>
          </w:p>
        </w:tc>
      </w:tr>
    </w:tbl>
    <w:p>
      <w:pPr>
        <w:pStyle w:val="Contenudetableau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Le Parcours Lecture/Ecriture portera sur </w:t>
      </w:r>
      <w:r>
        <w:rPr>
          <w:rFonts w:cs="Arial" w:ascii="Arial" w:hAnsi="Arial"/>
          <w:color w:val="000000"/>
          <w:szCs w:val="20"/>
        </w:rPr>
        <w:t>six</w:t>
      </w:r>
      <w:r>
        <w:rPr>
          <w:rFonts w:cs="Arial" w:ascii="Arial" w:hAnsi="Arial"/>
          <w:color w:val="FF3333"/>
          <w:szCs w:val="20"/>
        </w:rPr>
        <w:t xml:space="preserve"> </w:t>
      </w:r>
      <w:r>
        <w:rPr>
          <w:rFonts w:cs="Arial" w:ascii="Arial" w:hAnsi="Arial"/>
          <w:szCs w:val="20"/>
        </w:rPr>
        <w:t>ouvrages écrits et illustrés par Grégoire Solotareff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accompagner la lecture/compréhension de ces albums, trois axes ont été choisi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e immersion par anticipation dans l’univers de l’auteur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e lecture différente chaque semain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ne lecture filtre pour chaque ouvrage ;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e question faisant partie du questionnaire général et permettant d'orienter l’</w:t>
      </w:r>
      <w:r>
        <w:rPr>
          <w:rFonts w:cs="Arial" w:ascii="Arial" w:hAnsi="Arial"/>
          <w:color w:val="000000"/>
          <w:szCs w:val="20"/>
        </w:rPr>
        <w:t>« objectif de lecture » : personnages, lieux, évolution de vie des personnages, émotions, buts, morale de l’histoire ...</w:t>
      </w:r>
    </w:p>
    <w:p>
      <w:pPr>
        <w:pStyle w:val="Normal"/>
        <w:rPr/>
      </w:pPr>
      <w:r>
        <w:rPr>
          <w:rFonts w:cs="Arial" w:ascii="Arial" w:hAnsi="Arial"/>
          <w:szCs w:val="20"/>
        </w:rPr>
        <w:t>La 1</w:t>
      </w:r>
      <w:r>
        <w:rPr>
          <w:rFonts w:cs="Arial" w:ascii="Arial" w:hAnsi="Arial"/>
          <w:szCs w:val="20"/>
          <w:vertAlign w:val="superscript"/>
        </w:rPr>
        <w:t>ère</w:t>
      </w:r>
      <w:r>
        <w:rPr>
          <w:rFonts w:cs="Arial" w:ascii="Arial" w:hAnsi="Arial"/>
          <w:szCs w:val="20"/>
        </w:rPr>
        <w:t xml:space="preserve"> question (semaine 0) permet d’entrer dans l’univers de l’auteur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étudier ces ouvrages, vous avez deux solution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lire « a priori » avec vos élèves avant les vacances de Noël; le jeu des questions/réponses ne sera donc qu’une réactivation des lectures précéd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lire sur le temps du Parcours lecture/écriture, en janvier/février, au fur et à mesure de l’envoi de nos propositions. Vos élèves découvriront donc en même temps le texte et les question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anticiper ce parcours de lecture, trouvez ci-dessous l’échéancier de ce proj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892"/>
        <w:gridCol w:w="1891"/>
        <w:gridCol w:w="1892"/>
        <w:gridCol w:w="1892"/>
        <w:gridCol w:w="1891"/>
        <w:gridCol w:w="1894"/>
        <w:gridCol w:w="1895"/>
      </w:tblGrid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0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2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3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4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maine 6</w:t>
            </w:r>
          </w:p>
        </w:tc>
      </w:tr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undi 12 décembre 2016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mardi 3 janvier 2017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undi 9 janvier 2017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undi 16 janvier 2017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undi 23 jan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017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lundi 30 janvier 201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mardi 6 février 2017 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èmes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r dans l’univers du parcours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ulou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 ch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st un chat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 chat rouge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oi grand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t moi petit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 roi crocodile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sorcières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ître 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vres de Grégoire Solotareff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entiments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texte/image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ersonnages : ce qu'ils sont et ce qu'ils fon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étap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récit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pères chronologiques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olution des personnages</w:t>
            </w:r>
          </w:p>
        </w:tc>
      </w:tr>
    </w:tbl>
    <w:p>
      <w:pPr>
        <w:pStyle w:val="Index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Courier New" w:hAnsi="Courier New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Times New Roman"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Times New Roman"/>
      <w:color w:val="000000"/>
      <w:szCs w:val="28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cs="OpenSymbol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  <w:color w:val="000000"/>
      <w:sz w:val="20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Times New Roman"/>
      <w:color w:val="000000"/>
      <w:sz w:val="20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lang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napToGrid w:val="false"/>
      <w:jc w:val="center"/>
    </w:pPr>
    <w:rPr>
      <w:rFonts w:ascii="Arial" w:hAnsi="Arial" w:cs="Arial"/>
      <w:i/>
      <w:i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5:00Z</dcterms:created>
  <dc:creator>IA76</dc:creator>
  <dc:description/>
  <cp:keywords/>
  <dc:language>en-US</dc:language>
  <cp:lastModifiedBy>IA76</cp:lastModifiedBy>
  <dcterms:modified xsi:type="dcterms:W3CDTF">2016-06-28T15:05:00Z</dcterms:modified>
  <cp:revision>2</cp:revision>
  <dc:subject/>
  <dc:title>RALLYE LECTURE « Geoffroy de Pennart »</dc:title>
</cp:coreProperties>
</file>