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0"/>
      </w:tblGrid>
      <w:tr>
        <w:trPr>
          <w:trHeight w:val="550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ours lec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PETIT PRI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toine de Saint Exupé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3</w:t>
            </w:r>
          </w:p>
        </w:tc>
      </w:tr>
    </w:tbl>
    <w:p>
      <w:pPr>
        <w:pStyle w:val="Contenudetableau"/>
        <w:widowControl/>
        <w:suppressAutoHyphens w:val="false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cours lecture portera sur les chapitres du Petit Prince de Saint Exupé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accompagner la lecture/compréhension de cette œuvre, trois axes ont été choisi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immersion par anticipation dans l’univers de l’auteur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lecture par chapitres chaque semain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lecture filtre pour chaque groupement de chapitres ;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question faisant partie du questionnaire général et permettant d'orienter l’</w:t>
      </w:r>
      <w:r>
        <w:rPr>
          <w:rFonts w:cs="Arial" w:ascii="Arial" w:hAnsi="Arial"/>
          <w:color w:val="000000"/>
          <w:sz w:val="20"/>
          <w:szCs w:val="20"/>
        </w:rPr>
        <w:t>« objectif de lecture » : personnages, lieux, évolution de vie des personnages, émotions, buts, morale de l’histoire 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question permet d’entrer dans l’univers de l’auteu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étudier ce roman, vous avez deux solution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ire « a priori » avec vos élèves avant les vacances de la Toussaint; le jeu des questions/réponses ne sera donc qu’une réactivation des lectures précéd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ire sur le temps du Parcours lecture, en novembre/décembre, au fur et à mesure de l’envoi de nos propositions. Vos élèves découvriront donc en même temps le texte et les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anticiper ce parcours de lecture, trouvez ci-dessous l’échéancier de ce proj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789"/>
        <w:gridCol w:w="1981"/>
        <w:gridCol w:w="2013"/>
        <w:gridCol w:w="1912"/>
        <w:gridCol w:w="1911"/>
        <w:gridCol w:w="1912"/>
        <w:gridCol w:w="1962"/>
      </w:tblGrid>
      <w:tr>
        <w:trPr>
          <w:trHeight w:val="19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aine 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aine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aine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aine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aine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aine 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aine 6</w:t>
            </w:r>
          </w:p>
        </w:tc>
      </w:tr>
      <w:tr>
        <w:trPr/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0 octob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7 novemb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4 novembr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1 novembr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8 novembr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5 décemb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2 décembre</w:t>
            </w:r>
          </w:p>
        </w:tc>
      </w:tr>
      <w:tr>
        <w:trPr>
          <w:trHeight w:val="5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écoupag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'œuvr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mmersion dans l'univers de l'auteur et de son roman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hapitres 1 et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hapitres 3 à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hapitres 9 à 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hapitres 16 à 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hapitres 22 à 2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lan</w:t>
            </w:r>
          </w:p>
        </w:tc>
      </w:tr>
      <w:tr>
        <w:trPr>
          <w:trHeight w:val="5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ème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sions différentes du mond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écouverte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u Petit Princ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hronologie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e l'histoir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e  sur les autres planèt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ncontr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pport texte/image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Times New Roman"/>
      <w:color w:val="000000"/>
      <w:szCs w:val="28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Arial" w:hAnsi="Arial" w:cs="Open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  <w:color w:val="000000"/>
      <w:sz w:val="20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SimSun;Arial Unicode MS"/>
      <w:kern w:val="2"/>
    </w:rPr>
  </w:style>
  <w:style w:type="paragraph" w:styleId="Corpsdetexte21">
    <w:name w:val="Corps de texte 21"/>
    <w:basedOn w:val="Normal"/>
    <w:qFormat/>
    <w:pPr>
      <w:snapToGrid w:val="false"/>
      <w:jc w:val="center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M.E.N</dc:creator>
  <dc:description/>
  <cp:keywords/>
  <dc:language>en-US</dc:language>
  <cp:lastModifiedBy>IA76</cp:lastModifiedBy>
  <dcterms:modified xsi:type="dcterms:W3CDTF">2016-07-05T13:18:00Z</dcterms:modified>
  <cp:revision>5</cp:revision>
  <dc:subject/>
  <dc:title>PARCOURS LECTURE Elisabeth DUVAL</dc:title>
</cp:coreProperties>
</file>