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L' HORIZON BLEU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20"/>
          <w:szCs w:val="20"/>
        </w:rPr>
        <w:t>Dorothée Piatek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cours lecture se déroulera sur le temps chronologique de l’ouvrage avec une lecture et un jeu de questions/réponses « chapitre » par « chapitre 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étudier cet ouvrage, vous avez donc deux solution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ire « a priori » avec vos élèves entre septembre et les vacances de Toussaint ; le jeu des questions/réponses ne sera donc qu’une réactivation des lectures précéde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20"/>
          <w:szCs w:val="20"/>
        </w:rPr>
        <w:t>le lire sur le temps du Parcours, entre les vacances de Toussaint et décembre. Vos élèves découvriront donc en même temps l’ouvrage et les questions.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20"/>
          <w:szCs w:val="20"/>
        </w:rPr>
        <w:t>Une question préliminaire, permettant à vos élèves d’anticiper le Parcours Lecture, leur sera proposée le lundi 13 octobre 2014.</w:t>
        <w:br/>
        <w:br/>
        <w:t>Pour anticiper ce Parcours de lecture, vous trouverez donc ci-dessous l’échéancier  de ce projet :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06"/>
        <w:gridCol w:w="2059"/>
        <w:gridCol w:w="2020"/>
        <w:gridCol w:w="2075"/>
        <w:gridCol w:w="2074"/>
        <w:gridCol w:w="2046"/>
        <w:gridCol w:w="2024"/>
      </w:tblGrid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6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3 novembre 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10 novembre 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17 novembre 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24 novembre 20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ndi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décembre 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8 décembre 2014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re de la ques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chronologie des événement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lett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 Dis-leur de bien travailler la langue française 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mission noctur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fait quoi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résumé</w:t>
            </w:r>
          </w:p>
        </w:tc>
      </w:tr>
      <w:tr>
        <w:trPr>
          <w:trHeight w:val="110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pitres étudié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Album</w:t>
            </w:r>
            <w:r>
              <w:rPr>
                <w:rFonts w:cs="Arial" w:ascii="Arial" w:hAnsi="Arial"/>
                <w:sz w:val="18"/>
                <w:szCs w:val="20"/>
              </w:rPr>
              <w:t xml:space="preserve"> éditions Petit à Pet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 début à la page 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ièrement jusqu’à la page 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6 à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4 à 4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8 à 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ièrement de la page 54 à 6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 64 à 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0 à la f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o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éditions Petit à Pet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 à 16 particulièrement les pages 7 et 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7 à 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4 à 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es 47 à 59 particulièrement de la page 51 à 58 </w:t>
            </w:r>
            <w:r>
              <w:rPr>
                <w:rFonts w:cs="Arial" w:ascii="Arial" w:hAnsi="Arial"/>
                <w:i/>
                <w:sz w:val="20"/>
                <w:szCs w:val="20"/>
              </w:rPr>
              <w:t>(jusqu’à : il vient de perdre encore une fois un ami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60 à 7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usqu’à « Le major va vous recevoir. 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es 78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z w:val="20"/>
                <w:szCs w:val="20"/>
              </w:rPr>
              <w:t>partir de 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« Élisabeth a les mains moites 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 la fin</w:t>
            </w:r>
          </w:p>
        </w:tc>
      </w:tr>
      <w:tr>
        <w:trPr>
          <w:trHeight w:val="113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o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éd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U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 à 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2 à 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6 à 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3 à 7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ulièrement de la page  61 à 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usqu’à : il vient de perdre encore une fois un ami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3 à 9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usqu’à « Le major va vous recevoir. 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 92 à partir de 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« Élisabeth a les mains moites 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 la fin</w:t>
            </w:r>
          </w:p>
        </w:tc>
      </w:tr>
      <w:tr>
        <w:trPr>
          <w:trHeight w:val="135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ignes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er  les dates et les événements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l’émetteur et le destinataire des lettr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ondre correctement aux différentes missions grammaticales qui seront proposé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uver l’ordre chronologiqu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er des actions aux personnag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ver le résumé qui correspond à cette partie de l’histoir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Arial"/>
      <w:b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02:00Z</dcterms:created>
  <dc:creator>IA76</dc:creator>
  <dc:description/>
  <cp:keywords/>
  <dc:language>en-US</dc:language>
  <cp:lastModifiedBy>IA76</cp:lastModifiedBy>
  <dcterms:modified xsi:type="dcterms:W3CDTF">2014-10-05T14:04:00Z</dcterms:modified>
  <cp:revision>2</cp:revision>
  <dc:subject/>
  <dc:title>Zappe la guerre</dc:title>
</cp:coreProperties>
</file>