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APPE LA GU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Pef, éditions Rue du Mo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rcours lecture ne prendra pas en compte le temps chronologique de l’ouvrag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quatre premières questions porteront sur des axes généraux traités dans le texte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les les deux dernières questions permettront de travailler sur l’ensemble du texte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étudier cet ouvrage, vous avez deux solution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lire « a priori » avec vos élèves entre septembre et les vacances de Toussaint ; le jeu des questions/réponses ne sera donc qu’une réactivation des lectures précéd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lire sur le temps du parcours, entre les vacances de Toussaint et décembre. Vos élèves découvriront donc en même temps l’ouvrage et les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question préliminaire, permettant à vos élèves d’anticiper le Parcours Lecture, leur sera proposée le lundi 13 octobre 2014.</w:t>
        <w:br/>
        <w:br/>
        <w:t>Pour anticiper ce Parcours, vous trouverez donc ci-dessous l’échéancier  de ce proj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57"/>
        <w:gridCol w:w="2157"/>
        <w:gridCol w:w="2157"/>
        <w:gridCol w:w="2157"/>
        <w:gridCol w:w="2157"/>
        <w:gridCol w:w="21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3 novembre 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0 novembre 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7 novembre 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24 novembre 2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écembre 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8 décembre 201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 de la ques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Les monuments aux mor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 xml:space="preserve">L’habill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u poil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s métaph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 chronolog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 résum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 documentair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n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ouver les significations des ornements et leur symboliq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ouver les éléments du vêtement de poilu qui lui ont été enlevé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cier une image du livre avec la signification donnée par les soldats et sa vraie signific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ouver la chronologie de l’ensemble du livr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ouver le résumé qui correspond à l’ouvrag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pérer ce qu’est un document historique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cier un document réel à un événement histor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rFonts w:ascii="Garamond" w:hAnsi="Garamond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2:00Z</dcterms:created>
  <dc:creator>IA76</dc:creator>
  <dc:description/>
  <dc:language>en-US</dc:language>
  <cp:lastModifiedBy>IA76</cp:lastModifiedBy>
  <dcterms:modified xsi:type="dcterms:W3CDTF">2014-04-22T15:25:00Z</dcterms:modified>
  <cp:revision>8</cp:revision>
  <dc:subject/>
  <dc:title>Zappe la guerre</dc:title>
</cp:coreProperties>
</file>