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URS LECTURE CYCLE 3 NIVEAU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CE FIC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Année scolaire 2015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cours lecture portera sur trois romans de Science fi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étudier ces textes, vous avez donc deux solu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ire « a priori » avec vos élèves entre septembre et les vacances de Toussaint ; le jeu des questions/réponses ne sera donc qu’une réactivation des lectures précéd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les lire sur le temps du Parcours, entre les vacances de Toussaint et décembre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>
          <w:color w:val="CC0000"/>
          <w:sz w:val="20"/>
        </w:rPr>
      </w:pPr>
      <w:r>
        <w:rPr>
          <w:b w:val="false"/>
          <w:bCs w:val="false"/>
          <w:sz w:val="20"/>
        </w:rPr>
        <w:t xml:space="preserve">Pour anticiper ce Parcours, vous trouverez donc ci-dessous l’échéancier de ce projet. </w:t>
      </w:r>
    </w:p>
    <w:p>
      <w:pPr>
        <w:pStyle w:val="Heading1"/>
        <w:rPr>
          <w:color w:val="CC0000"/>
          <w:sz w:val="20"/>
        </w:rPr>
      </w:pPr>
      <w:r>
        <w:rPr>
          <w:color w:val="CC0000"/>
          <w:sz w:val="20"/>
        </w:rPr>
        <w:t>Attention ! Cette année vous disposez de deux semaines pour travailler sur chaque ouvrage.</w:t>
      </w:r>
    </w:p>
    <w:p>
      <w:pPr>
        <w:pStyle w:val="Heading1"/>
        <w:rPr>
          <w:color w:val="CC0000"/>
          <w:sz w:val="20"/>
        </w:rPr>
      </w:pPr>
      <w:r>
        <w:rPr>
          <w:color w:val="CC0000"/>
          <w:sz w:val="20"/>
        </w:rPr>
        <w:t xml:space="preserve">Une seule fiche « questions » vous sera adressée pour chaque ouvrage, à vous de vous organiser pour y répondre et la renvoyer en circonscription. </w:t>
      </w:r>
    </w:p>
    <w:p>
      <w:pPr>
        <w:pStyle w:val="Heading1"/>
        <w:rPr>
          <w:color w:val="CC0000"/>
          <w:sz w:val="20"/>
        </w:rPr>
      </w:pPr>
      <w:r>
        <w:rPr>
          <w:color w:val="CC0000"/>
          <w:sz w:val="20"/>
        </w:rPr>
        <w:t xml:space="preserve">La fiche « questions » </w:t>
      </w:r>
      <w:r>
        <w:rPr>
          <w:i/>
          <w:iCs/>
          <w:color w:val="CC0000"/>
          <w:sz w:val="20"/>
        </w:rPr>
        <w:t>Toutes les vies de Benjamin</w:t>
      </w:r>
      <w:r>
        <w:rPr>
          <w:color w:val="CC0000"/>
          <w:sz w:val="20"/>
        </w:rPr>
        <w:t> vous sera envoyée le 2 novembre.</w:t>
      </w:r>
    </w:p>
    <w:p>
      <w:pPr>
        <w:pStyle w:val="Heading1"/>
        <w:rPr>
          <w:color w:val="CC0000"/>
          <w:sz w:val="20"/>
        </w:rPr>
      </w:pPr>
      <w:r>
        <w:rPr>
          <w:color w:val="CC0000"/>
          <w:sz w:val="20"/>
        </w:rPr>
        <w:t xml:space="preserve">La fiche « questions » </w:t>
      </w:r>
      <w:r>
        <w:rPr>
          <w:i/>
          <w:iCs/>
          <w:color w:val="CC0000"/>
          <w:sz w:val="20"/>
        </w:rPr>
        <w:t>Le très grand vaisseau</w:t>
      </w:r>
      <w:r>
        <w:rPr>
          <w:color w:val="CC0000"/>
          <w:sz w:val="20"/>
        </w:rPr>
        <w:t xml:space="preserve"> vous sera envoyée le 16 novembre. </w:t>
      </w:r>
    </w:p>
    <w:p>
      <w:pPr>
        <w:pStyle w:val="Heading1"/>
        <w:rPr/>
      </w:pPr>
      <w:r>
        <w:rPr>
          <w:color w:val="CC0000"/>
          <w:sz w:val="20"/>
        </w:rPr>
        <w:t xml:space="preserve">La fiche « questions » </w:t>
      </w:r>
      <w:r>
        <w:rPr>
          <w:i/>
          <w:iCs/>
          <w:color w:val="CC0000"/>
          <w:sz w:val="20"/>
        </w:rPr>
        <w:t>Libre</w:t>
      </w:r>
      <w:r>
        <w:rPr>
          <w:color w:val="CC0000"/>
          <w:sz w:val="20"/>
        </w:rPr>
        <w:t xml:space="preserve"> vous sera envoyée le 30 novembre.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sz w:val="20"/>
        </w:rPr>
        <w:t>Avant de lire ces ouvrages, les présenter et laisser les élèves émettre des hypothèses à partir du titre des livres</w:t>
      </w:r>
      <w:r>
        <w:rPr>
          <w:rFonts w:cs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5317"/>
        <w:gridCol w:w="5222"/>
      </w:tblGrid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utes les vies de Benjamin – 2 semaines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Le très grand vaisseau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2 semaines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Libre -</w:t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2 semaines </w:t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Les personn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er des paroles, des actions à leur 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Les Univers Parallèl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isir le résumé qui correspond le plus à ce qu’est un Univers Parallè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ssocier les extraits à l’Univers Parallèle dans lequel Benjamin est pa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Luc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léchir aux états mentaux du personnage : ce qu’elle dit, ce qu’elle pense, ce qu’elle fa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single"/>
              </w:rPr>
              <w:t>Débat interprétati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n quoi cette expérience a-t-elle modifié les comportements des personnages ?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e vaissea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représenter la structure organisationnelle du vaisse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78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Déba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78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Les règles de vie en société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785" w:leader="none"/>
              </w:tabs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 Peut-on enfreindre les règles imposées par la société 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e personnag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crire le personnage principal et sa vie quotidienne et dessiner le lie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on quotidi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re conscience de sa condi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-elle victime de manipulation ou d'esclavag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single"/>
              </w:rPr>
              <w:t>Débat interprétati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A quoi les « bulles » servent-elles 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4:00Z</dcterms:created>
  <dc:creator>IA76</dc:creator>
  <dc:description/>
  <dc:language>en-US</dc:language>
  <cp:lastModifiedBy/>
  <dcterms:modified xsi:type="dcterms:W3CDTF">2015-06-29T10:08:58Z</dcterms:modified>
  <cp:revision>25</cp:revision>
  <dc:subject/>
  <dc:title/>
</cp:coreProperties>
</file>